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щеобразовательная школа № 24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Раевска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Новороссийск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» ________                                                         Рекомендована к использованию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иректор МОУ СОШ № 24                                                    Методическим советом МОУ СОШ № 24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иктовенко С.М.                                                                   Протокол №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____»__________  2009г.                     .                              от»___» __________  2009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8"/>
        </w:rPr>
        <w:t>Авторск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воспитания и развития уча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«Доброта. Познание. Единств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Ковалева Наталия Владимировна,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читель МХК, классный руководитель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МОУ СОШ № 24  </w:t>
      </w:r>
    </w:p>
    <w:p>
      <w:pPr>
        <w:pStyle w:val="Style17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т. Раевская, г. Новороссийс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т. Раевска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 г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-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ВОСПИТАТЕЛЬНОЙ СИСТЕМЫ</w:t>
      </w:r>
    </w:p>
    <w:p>
      <w:pPr>
        <w:pStyle w:val="Style17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 воспитательной сис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-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та. Познание. Единство.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ание для разработ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 опыт многолетней  воспитательной работы, давший хорошие результаты вывел  на     создание открытой воспитательной системы, основанной на сотрудничестве, содружестве, сотворчестве всех субъектов воспитательного процесса с целью </w:t>
            </w:r>
            <w:r>
              <w:rPr>
                <w:rStyle w:val="Style15"/>
                <w:rFonts w:cs="Times New Roman" w:ascii="Times New Roman" w:hAnsi="Times New Roman"/>
                <w:sz w:val="24"/>
              </w:rPr>
              <w:t>формирования и раскрытия творческой личности детей, умеющих дорожить гуманистическими ценностями и традициями коллектива и способных к интеллектуальному, духовному и физическому саморазвити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вторы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Ковалева Наталия Владимировна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напр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!Будьте здоровы!»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»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е с увлечением»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красивое – к человечному»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ные материалы»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строй»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роки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10 годы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полни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дружество учащихся, родителей, педагогов и организаторов дополнительного образован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жидаемые результ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человек со сформированными гуманистическими ценностями  , способный к самосовершенствованию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стема контро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312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анализ результатов личностного роста учащихся, проведение мониторинга воспитанности на промежуточных этапах  и по окончанию реализации программы.</w:t>
            </w:r>
          </w:p>
        </w:tc>
      </w:tr>
    </w:tbl>
    <w:p>
      <w:pPr>
        <w:pStyle w:val="TextBodyIndent"/>
        <w:spacing w:lineRule="auto" w:line="288"/>
        <w:ind w:lef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2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57" w:hanging="5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дной из важнейших проблем образования является воспитание подрастающего поколения, формирование гражданина своего Отечест</w:t>
      </w:r>
      <w:r>
        <w:rPr>
          <w:color w:val="000000"/>
          <w:sz w:val="28"/>
          <w:szCs w:val="28"/>
        </w:rPr>
        <w:t>в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ажнейший период становления личности будущего гражданина приходится на его школьные годы, поэтому исключительную роль в формировании подрастающего человека играет школьный и классный  коллективы. Именно они являются основной социальной средой, в которой воспитываются способности личности. В школьном коллективе с его многогранными отношениями, благодаря общей деятельности его членов, обеспечивается всестороннее развитие личности, надлежащая подготовка учащихся к труду, к активному участию в общественной жизни, к защите Родины. </w:t>
      </w:r>
    </w:p>
    <w:p>
      <w:pPr>
        <w:pStyle w:val="Style17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оспитание – это повседневная совместная работа учащихся, родителей, педагогов и классных руководителей. Оно неотделимо от образования, являясь первостепенной задачей. Поэтому воспитательная система класса – это не просто совокупность мероприятий, а единый организм, действующий и развивающийся согласно законам развития общества, его современных требований, его устоявшихся моральных и нравственных ценностей.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менение социокультурной ситуации, реформирование общественной жизни вызвали различные социальные последствия: с одной стороны- расслоение общества, снижение жизненного уровня  большинства населения; отмечается резкая дифференциация доходов, массовое обнищание  семей. Неспособность найти свое место в изменившихся условиях, сформировать защитный механизм привела к тому, что воспитательное воздействие семьи в процессе социализации личности резко упало.  С другой стороны, жизнь предъявляет требование формирования людей с активной жизненной позицией, самостоятельных и независимых, умеющих отвечать как за свою  судьбу, так и за судьбу семьи, страны  и порученного дела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</w:rPr>
        <w:t>В этих условиях педагоги должны найти нравственные силы, знания, мудрость, мужество, терпение, а главное - желание и веру организовать образовательный процесс так, чтобы создать в классе благоприятные условия для формирования и развития Личности высококультурной, интеллектуальной, социально активно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Воспитание в каждом ребенке человечности, доброты, гражданственности, творческого отношения к труду, бережного отношения ко всему живому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оспитательные функции в общеобразовательном учреждении выполняют все педагогические сотрудники. Однако, ключевая роль в решении задач воспитания принадлежит классному руководител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Деятельность классного руководителя - целенаправленный, системный, планируемый процесс, строящийся на основе устава общеобразовательного учреждения, анализа предыдущей деятельности , позитивных  и  негативных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тенденций общественной жизни , на основе личностно-ориентированного подхода к обучающимся с учетом актуальных задач, стоящих перед педагогическим коллективом, и ситуации в коллективе класса, межэтнических и межконфессиональных отноше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я педагогически грамотного, успешного и эффективного выполнения своих функций классному руководителю надо хорошо знать психолого-педагогические основы работы с детьми конкретного возраста, быть информированным о новейших тенденциях, способах и формах воспитательной деятельности, владеть современными технологиями воспита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3.</w:t>
      </w:r>
    </w:p>
    <w:p>
      <w:pPr>
        <w:pStyle w:val="Style17"/>
        <w:rPr>
          <w:rFonts w:ascii="Times New Roman" w:hAnsi="Times New Roman" w:cs="Times New Roman"/>
          <w:spacing w:val="-8"/>
          <w:sz w:val="28"/>
        </w:rPr>
      </w:pPr>
      <w:r>
        <w:rPr>
          <w:rFonts w:eastAsia="Times New Roman" w:cs="Times New Roman" w:ascii="Times New Roman" w:hAnsi="Times New Roman"/>
          <w:spacing w:val="-10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Характеризуя свой подход к воспитанию, хочу отметить, что дети - явление абсолютно статистическое и нестандартное, они не приемлют монументальность и не сходимость с пьедестала учительской позиции. Мудрость педагога - воспитателя заключается в том,</w:t>
      </w:r>
      <w:r>
        <w:rPr>
          <w:rFonts w:cs="Times New Roman" w:ascii="Times New Roman" w:hAnsi="Times New Roman"/>
          <w:spacing w:val="-8"/>
          <w:sz w:val="44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 xml:space="preserve">чтобы уметь быть равным, но первым; быть высоким, но без гордыни, однако с чувством </w:t>
      </w:r>
      <w:r>
        <w:rPr>
          <w:rFonts w:cs="Times New Roman" w:ascii="Times New Roman" w:hAnsi="Times New Roman"/>
          <w:spacing w:val="-8"/>
          <w:sz w:val="28"/>
        </w:rPr>
        <w:t xml:space="preserve">самолюбия (не себялюбия), уметь ребячливо и просто вставать в один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ряд с детьми, воспитывая одновременно и субординацию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оэтому эффективность деятельности классного руководителя зависит и от личности самого воспитателя, и от стиля общения с воспитуемыми, и от системы педагогических приемов способов его взаимодействия с учащимися, и от уровня педагогических знаний его, от понимания им основных социально-психологических феноменов класса.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ленная авторская программа «Доброта. Познание. Единство» создавалась на протяжении нескольких лет. В ее основу положен позитивный опыт работы с предыдущим классом, когда происходило мое становление как классного руководителя, и сегодняшние мысли и идеи, продиктованные изменившимися социально-экономическими условиями, внедрением в учебный и воспитательный процесс новых педагогических технологий, новым поколением детей и родителей, новыми проблемами воспитания, с которыми приходится сталкиваться и педагогам, и семье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цептуальная часть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Основная идея</w:t>
      </w:r>
      <w:r>
        <w:rPr>
          <w:rFonts w:cs="Times New Roman" w:ascii="Times New Roman" w:hAnsi="Times New Roman"/>
          <w:sz w:val="28"/>
        </w:rPr>
        <w:t>: создание открытой воспитательной системы, основанной на сотрудничестве, содружестве, сотворчестве всех субъектов воспитательного процесса с целью воспитания современной творческой личности, способной к интеллектуальному, духовному и физическому саморазвитию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основу моей работы с классом изначально был положен приоритет гуманистических ценностей и педагогика сотрудничества. Большую роль в формировании  данной  воспитательной системы сыграли методики О. Газмана, Н. Щурковой, В. Караковского, В. Бедерхановой, А. Иванова, чьи идеи  и формы работы с детьми мне близки и интересны.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учить детей ценить друг друга, открыть для них удивительный мир красоты и творчества,  увидеть в каждом неповторимую личность и помогать им развивать в себе свои лучшие качества, хочу найти в ребенке ту точку опоры, которая поможет ему обрести веру в себя и научиться чувствовать, сопереживать, думать, отдавать – вот главные постулаты моей работы с ребята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И, пожалуй, самое главное – не жалеть души и времени для ребят. Дети легко прощают взрослым их промахи, но не равнодушие. Как часто к знаниям нужно прибавить интуицию! Можно ошибаться, но признавать ошибки, можно не знать, как поступить, но </w:t>
      </w:r>
      <w:r>
        <w:rPr>
          <w:rFonts w:cs="Times New Roman" w:ascii="Times New Roman" w:hAnsi="Times New Roman"/>
          <w:b/>
          <w:sz w:val="28"/>
        </w:rPr>
        <w:t>нужно точно знать, как нельзя поступать</w:t>
      </w:r>
      <w:r>
        <w:rPr>
          <w:rFonts w:cs="Times New Roman" w:ascii="Times New Roman" w:hAnsi="Times New Roman"/>
          <w:sz w:val="28"/>
        </w:rPr>
        <w:t>. И тогда можно рассчитывать на то, что когда-нибудь  подросток захочет впустить тебя, по сути, постороннего человека, в свой мир. Быть ребенку старшим другом, спасателем, помощником - сколько ролей за день примерит на себя педагог!  Мои ребята учатся жить в мире людей; пожалуй, эта задачка потруднее многих, поэтому я в любой ситуации должна быть рядом с ними: помочь, посоветовать, а иногда и просто  вместе помолчать. Классный руководитель, как и друг, - понятие круглосуточное…</w:t>
      </w:r>
    </w:p>
    <w:p>
      <w:pPr>
        <w:pStyle w:val="Style17"/>
        <w:rPr>
          <w:rFonts w:ascii="Times New Roman" w:hAnsi="Times New Roman" w:cs="Times New Roman"/>
          <w:spacing w:val="-1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держиваюсь мнения, что отдельно взятое мероприятие, даже прошедшее с успехом, не может решить всех задач нравственного воспитания, не может создать такой коллектив, в котором каждому было бы комфортно. А значит, нужна кропотливая и каждодневная работа, нужна целая система воспитания, включающая все стороны жизни класса.  Но «один в поле не воин». Даже самому талантливому и «классному» педагогу в одиночку не справиться с этой задаче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ая система создается усилиями всех ее участников: учителем, детьми, родител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ое сотрудничество – главный залог успеха.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pacing w:val="-10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2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скрытие творческой личности детей, умеющих дорожить гуманистическими ценностями и традициями коллектива и способных к интеллектуальному, духовному и физическому саморазвити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программы:</w:t>
      </w:r>
    </w:p>
    <w:p>
      <w:pPr>
        <w:pStyle w:val="Style17"/>
        <w:numPr>
          <w:ilvl w:val="0"/>
          <w:numId w:val="12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равственной и эмоционально-благоприятной среды для самовыражения и самореализации личности учащихся;</w:t>
      </w:r>
    </w:p>
    <w:p>
      <w:pPr>
        <w:pStyle w:val="Style17"/>
        <w:numPr>
          <w:ilvl w:val="0"/>
          <w:numId w:val="12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в различных формах деятельности;</w:t>
      </w:r>
    </w:p>
    <w:p>
      <w:pPr>
        <w:pStyle w:val="Style17"/>
        <w:numPr>
          <w:ilvl w:val="0"/>
          <w:numId w:val="12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и развитие творческого потенциала детей через систему КТД;</w:t>
      </w:r>
    </w:p>
    <w:p>
      <w:pPr>
        <w:pStyle w:val="Style17"/>
        <w:numPr>
          <w:ilvl w:val="0"/>
          <w:numId w:val="12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убеждений и идеалов в рамках системы гуманистических ценнос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5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лючевыми понятиями в практической деятельности являются  «развитие», «творчество», «личность», «интеллект», «нравственность», «система», «выбор», «доверие». Они и стали принципами жизнедеятельности нашего классного коллектив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развития</w:t>
      </w:r>
      <w:r>
        <w:rPr>
          <w:rFonts w:cs="Times New Roman" w:ascii="Times New Roman" w:hAnsi="Times New Roman"/>
          <w:sz w:val="28"/>
          <w:szCs w:val="28"/>
        </w:rPr>
        <w:t>, предполагающий обеспечение нацеленности всех компонентов и средств педагогической деятельности на процессы развития и саморазвития личности учащихся, классного руководителя и родителей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творчества</w:t>
      </w:r>
      <w:r>
        <w:rPr>
          <w:rFonts w:cs="Times New Roman" w:ascii="Times New Roman" w:hAnsi="Times New Roman"/>
          <w:sz w:val="28"/>
          <w:szCs w:val="28"/>
        </w:rPr>
        <w:t>, характеризующий основную сторону жизнедеятельности класса, в которой творчество является одновременно и целью, и средством, и ценностью, и критерием эффективности педагогического процесса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 интеллекта, </w:t>
      </w:r>
      <w:r>
        <w:rPr>
          <w:rFonts w:cs="Times New Roman" w:ascii="Times New Roman" w:hAnsi="Times New Roman"/>
          <w:sz w:val="28"/>
          <w:szCs w:val="28"/>
        </w:rPr>
        <w:t>подчеркивающий взаимосвязь творческого и интеллектуального развития личности учащихся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нравственности</w:t>
      </w:r>
      <w:r>
        <w:rPr>
          <w:rFonts w:cs="Times New Roman" w:ascii="Times New Roman" w:hAnsi="Times New Roman"/>
          <w:sz w:val="28"/>
          <w:szCs w:val="28"/>
        </w:rPr>
        <w:t>, обеспечивающий нравственную направленность творческого самовыражение личности, ее мотивом и жизненных ценностей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>, необходимость которого объясняется тем, что творческая личность сама является целостной системой, а поэтому, должна развиваться в целостном педагогическом процессе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выбора</w:t>
      </w:r>
      <w:r>
        <w:rPr>
          <w:rFonts w:cs="Times New Roman" w:ascii="Times New Roman" w:hAnsi="Times New Roman"/>
          <w:sz w:val="28"/>
          <w:szCs w:val="28"/>
        </w:rPr>
        <w:t>, дающий детям возможность выбора цели, содержания и форм жизнедеятельности коллектив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нцип доверия и поддержки</w:t>
      </w:r>
      <w:r>
        <w:rPr>
          <w:rFonts w:cs="Times New Roman" w:ascii="Times New Roman" w:hAnsi="Times New Roman"/>
          <w:sz w:val="28"/>
        </w:rPr>
        <w:t>, который позволяет ребенку быть уверенным в своей значимости для коллектива и рассчитывать на одобрение и поддержку своих инициатив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оспитательная программа является перспективной и рассчитана на 5 лет (5-9 классы)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оки и этапы реализации программы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 этап -2005-2006 уч.год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 этап -2006-2007 уч. год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 этап -2007-2008 уч. год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 этап -2008-2009 уч. год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 этап -2009-2010 уч. год.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еятельности классного руководителя за все время работы с классом следует выделить </w:t>
      </w:r>
      <w:r>
        <w:rPr>
          <w:rFonts w:cs="Times New Roman" w:ascii="Times New Roman" w:hAnsi="Times New Roman"/>
          <w:b/>
          <w:sz w:val="28"/>
          <w:szCs w:val="28"/>
        </w:rPr>
        <w:t>два возрастных периода, две ступени развития коллектив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-7 классы – вовлечение ребят в деятельность детской школьной организации «Алые паруса», так как приоритеты организации дают возможность детям применить жизненный опыт общественной жизни в реальных отношени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-9 классы – развитие и совершенствование самоуправления в детском коллективе, формирование условий для творческого самовыражения подростк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грамме прослеживается система воспитательной работы, когда новое содержание традиционных мероприятий опирается на уже накопленный опыт развивающейся личности ребенка, усложняя задачи и уровень воспри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6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ключевых моментов воспитательной системы является  формирование и сохранение традиций классного коллектив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и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 посиделки «Вот и стали мы на год взрослей…»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ские родительские собрания за чашкой чая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диция Зажженой свечи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диция Первой прогулки по весеннему городу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диция Аплодисментов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диция Прощания «»Всем-всем до свидания, всем-всем добрых дел»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евичник» и «Мальчишник»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Я поведу тебя в музей…»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ие гостиные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дневные итоговые «пятиминутки» и т.д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стижения и результаты функционирования системы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ледует заметить, что в педагогической науке нет общепринятой точки зрения по поводу критериев и методов изучения результативности воспитательной системы класса. Главным критерием оценки результативности воспитательного процесса может выступить воспитанность учащихся, ее изменения из года в год. В целом же показателем эффективности функционирования системы обязательно должны быть  следующие критер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</w:rPr>
        <w:t xml:space="preserve">уровень воспитанности учащихся; </w:t>
      </w:r>
    </w:p>
    <w:p>
      <w:pPr>
        <w:pStyle w:val="Normal"/>
        <w:numPr>
          <w:ilvl w:val="0"/>
          <w:numId w:val="16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уровень сформированности классного коллектива;</w:t>
      </w:r>
    </w:p>
    <w:p>
      <w:pPr>
        <w:pStyle w:val="Normal"/>
        <w:numPr>
          <w:ilvl w:val="0"/>
          <w:numId w:val="16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уровень вовлечённости обучающихся в коллективно-творческую деятельность, в работу актива класса;</w:t>
      </w:r>
    </w:p>
    <w:p>
      <w:pPr>
        <w:pStyle w:val="Normal"/>
        <w:numPr>
          <w:ilvl w:val="0"/>
          <w:numId w:val="16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уровень состояния психического и физического здоровья учащихся.</w:t>
      </w:r>
    </w:p>
    <w:p>
      <w:pPr>
        <w:pStyle w:val="Normal"/>
        <w:numPr>
          <w:ilvl w:val="0"/>
          <w:numId w:val="16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уровень удовлетворённости обучающихся и их родителей воспитательной моделью класса;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</w:rPr>
        <w:t>стремление к успешности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нозируемы результа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 сочетать лично-ориентированный подход с воспитанием в коллективе и самовоспитанием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ие способности личности школьника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делать самостоятельный выбор и нести за него ответственность;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может каждому ребенку осознать и проявить себя, найти свое место в системе внутришкольных отношений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еразрывную связь с социальной средой: родителями, внешкольными воспитательными учреждениями и другими общественными организациями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общую и педагогическую культуру учащихся и родител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истема отслеживания результатов включает в себя разнообразные приемы и методики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ое наблюдение, использование методов специальной диагностики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стирование.                                                                                          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7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годня в педагогике живут идеи самоценности детства, сотрудничества, диалога, педагогической поддержки, самоопределения и самоактулизации личности, динамичности, эмпатии и толерантности. Следовательно, встает задача создания ребенку условий для свободного выбора форм, способов самореализации на основе освоения общечеловеческих ценностей. Необходимо, чтобы воспитательная среда была как можно более разнообразной, вариативной. </w:t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ная система «Доброта. Познание. Единство» включает в себя   направления (проекты), </w:t>
      </w:r>
      <w:r>
        <w:rPr>
          <w:rFonts w:cs="Times New Roman" w:ascii="Times New Roman" w:hAnsi="Times New Roman"/>
          <w:sz w:val="28"/>
          <w:szCs w:val="28"/>
        </w:rPr>
        <w:t xml:space="preserve"> каждый из которых имеет свои конкретные цели и задачи, содержание, методы и формы реализ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Style17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8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</w:rPr>
        <w:t>Проекты программы воспитания и развит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</w:rPr>
        <w:t>«Доброта. Познание. Единство»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drawing>
          <wp:anchor behindDoc="1" distT="0" distB="4445" distL="248285" distR="508000" simplePos="0" locked="0" layoutInCell="0" allowOverlap="1" relativeHeight="3">
            <wp:simplePos x="0" y="0"/>
            <wp:positionH relativeFrom="page">
              <wp:posOffset>136525</wp:posOffset>
            </wp:positionH>
            <wp:positionV relativeFrom="paragraph">
              <wp:posOffset>635</wp:posOffset>
            </wp:positionV>
            <wp:extent cx="5828665" cy="8928100"/>
            <wp:effectExtent l="0" t="0" r="0" b="0"/>
            <wp:wrapTight wrapText="bothSides">
              <wp:wrapPolygon edited="0">
                <wp:start x="2565" y="0"/>
                <wp:lineTo x="1987" y="180"/>
                <wp:lineTo x="1346" y="590"/>
                <wp:lineTo x="1217" y="1458"/>
                <wp:lineTo x="1795" y="2189"/>
                <wp:lineTo x="1860" y="2369"/>
                <wp:lineTo x="8471" y="2918"/>
                <wp:lineTo x="639" y="3100"/>
                <wp:lineTo x="383" y="4469"/>
                <wp:lineTo x="704" y="5107"/>
                <wp:lineTo x="767" y="5472"/>
                <wp:lineTo x="6032" y="5836"/>
                <wp:lineTo x="10783" y="5836"/>
                <wp:lineTo x="3785" y="6155"/>
                <wp:lineTo x="2436" y="6248"/>
                <wp:lineTo x="2246" y="6749"/>
                <wp:lineTo x="1923" y="7251"/>
                <wp:lineTo x="2115" y="8574"/>
                <wp:lineTo x="4106" y="8758"/>
                <wp:lineTo x="10783" y="8758"/>
                <wp:lineTo x="1667" y="9350"/>
                <wp:lineTo x="832" y="10125"/>
                <wp:lineTo x="832" y="11037"/>
                <wp:lineTo x="1539" y="11676"/>
                <wp:lineTo x="1601" y="11813"/>
                <wp:lineTo x="9306" y="12405"/>
                <wp:lineTo x="3593" y="12452"/>
                <wp:lineTo x="1923" y="12588"/>
                <wp:lineTo x="1729" y="13956"/>
                <wp:lineTo x="2115" y="14596"/>
                <wp:lineTo x="2180" y="14961"/>
                <wp:lineTo x="6739" y="15327"/>
                <wp:lineTo x="10783" y="15327"/>
                <wp:lineTo x="2502" y="15691"/>
                <wp:lineTo x="1152" y="15782"/>
                <wp:lineTo x="1152" y="16054"/>
                <wp:lineTo x="576" y="16740"/>
                <wp:lineTo x="704" y="17653"/>
                <wp:lineTo x="1601" y="18245"/>
                <wp:lineTo x="3656" y="18974"/>
                <wp:lineTo x="3272" y="19065"/>
                <wp:lineTo x="2436" y="19568"/>
                <wp:lineTo x="2246" y="20525"/>
                <wp:lineTo x="2630" y="21165"/>
                <wp:lineTo x="2692" y="21211"/>
                <wp:lineTo x="3593" y="21575"/>
                <wp:lineTo x="3656" y="21575"/>
                <wp:lineTo x="4876" y="21575"/>
                <wp:lineTo x="15916" y="21575"/>
                <wp:lineTo x="20088" y="21484"/>
                <wp:lineTo x="20154" y="19113"/>
                <wp:lineTo x="4813" y="18974"/>
                <wp:lineTo x="3465" y="18291"/>
                <wp:lineTo x="17457" y="18245"/>
                <wp:lineTo x="18870" y="18200"/>
                <wp:lineTo x="18870" y="15874"/>
                <wp:lineTo x="10783" y="15327"/>
                <wp:lineTo x="15212" y="15327"/>
                <wp:lineTo x="20154" y="14961"/>
                <wp:lineTo x="20218" y="12635"/>
                <wp:lineTo x="19705" y="12588"/>
                <wp:lineTo x="10783" y="12405"/>
                <wp:lineTo x="12065" y="12405"/>
                <wp:lineTo x="18548" y="11813"/>
                <wp:lineTo x="18676" y="9485"/>
                <wp:lineTo x="10783" y="8758"/>
                <wp:lineTo x="18357" y="8758"/>
                <wp:lineTo x="20409" y="8619"/>
                <wp:lineTo x="20409" y="6339"/>
                <wp:lineTo x="19383" y="6248"/>
                <wp:lineTo x="10783" y="5836"/>
                <wp:lineTo x="15402" y="5836"/>
                <wp:lineTo x="18484" y="5563"/>
                <wp:lineTo x="18548" y="3237"/>
                <wp:lineTo x="18035" y="3191"/>
                <wp:lineTo x="10783" y="2918"/>
                <wp:lineTo x="12323" y="2918"/>
                <wp:lineTo x="20283" y="2325"/>
                <wp:lineTo x="20283" y="0"/>
                <wp:lineTo x="2565" y="0"/>
              </wp:wrapPolygon>
            </wp:wrapTight>
            <wp:docPr id="1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0" distR="34544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16205</wp:posOffset>
            </wp:positionV>
            <wp:extent cx="5510530" cy="993775"/>
            <wp:effectExtent l="0" t="0" r="0" b="0"/>
            <wp:wrapTight wrapText="bothSides">
              <wp:wrapPolygon edited="0">
                <wp:start x="2502" y="0"/>
                <wp:lineTo x="1894" y="1648"/>
                <wp:lineTo x="1217" y="5390"/>
                <wp:lineTo x="1081" y="14116"/>
                <wp:lineTo x="1825" y="19937"/>
                <wp:lineTo x="1894" y="19937"/>
                <wp:lineTo x="2368" y="21593"/>
                <wp:lineTo x="2434" y="21593"/>
                <wp:lineTo x="3722" y="21593"/>
                <wp:lineTo x="14487" y="21593"/>
                <wp:lineTo x="20854" y="21179"/>
                <wp:lineTo x="20920" y="405"/>
                <wp:lineTo x="3654" y="0"/>
                <wp:lineTo x="2502" y="0"/>
              </wp:wrapPolygon>
            </wp:wrapTight>
            <wp:docPr id="2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</w:rPr>
        <w:t>Сегодня, когда на всех уровнях говорят о том, что стране нужна здоровая нация, а учитель, заполняя «Листок здоровья», видит, что большая часть детей в классе имеет хронические заболевания, когда статистика показывает обществу страшные цифры «нездоровья» нескольких поколений, пожелание «Будьте здоровы!» звучит очень своевременно и актуально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</w:rPr>
        <w:t xml:space="preserve"> развитие физической активности учащихся на основе здоровьесберегающих технологий,  пропагандирование здорового образа жизн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u w:val="single"/>
        </w:rPr>
        <w:t>Задачи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 подростков осознанного неприятия вредных привычек, как способов воздействия на свою личность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отрицательного отношения к порокам, приводящим человека к «нездоровью»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уверенности в том, что здоровый образ жизни делает человека свободным и независимым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уждение к физическому самосовершенствованию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drawing>
          <wp:anchor behindDoc="1" distT="396240" distB="36830" distL="138430" distR="14541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640715</wp:posOffset>
            </wp:positionV>
            <wp:extent cx="6583680" cy="4377055"/>
            <wp:effectExtent l="0" t="0" r="0" b="0"/>
            <wp:wrapTight wrapText="bothSides">
              <wp:wrapPolygon edited="0">
                <wp:start x="8986" y="1794"/>
                <wp:lineTo x="3717" y="2821"/>
                <wp:lineTo x="3717" y="7098"/>
                <wp:lineTo x="431" y="7355"/>
                <wp:lineTo x="431" y="11375"/>
                <wp:lineTo x="61" y="12746"/>
                <wp:lineTo x="61" y="16509"/>
                <wp:lineTo x="1919" y="16851"/>
                <wp:lineTo x="6817" y="16851"/>
                <wp:lineTo x="1238" y="17277"/>
                <wp:lineTo x="742" y="17364"/>
                <wp:lineTo x="867" y="21384"/>
                <wp:lineTo x="20141" y="21384"/>
                <wp:lineTo x="20202" y="21384"/>
                <wp:lineTo x="20265" y="21043"/>
                <wp:lineTo x="20390" y="17364"/>
                <wp:lineTo x="19645" y="17192"/>
                <wp:lineTo x="14563" y="16851"/>
                <wp:lineTo x="18777" y="16851"/>
                <wp:lineTo x="21629" y="16337"/>
                <wp:lineTo x="21629" y="7697"/>
                <wp:lineTo x="20885" y="7610"/>
                <wp:lineTo x="15369" y="7268"/>
                <wp:lineTo x="18158" y="7268"/>
                <wp:lineTo x="18592" y="7098"/>
                <wp:lineTo x="18469" y="3078"/>
                <wp:lineTo x="13075" y="1794"/>
                <wp:lineTo x="8986" y="1794"/>
              </wp:wrapPolygon>
            </wp:wrapTight>
            <wp:docPr id="3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совершенствование спортивных и туристических навыков.</w:t>
      </w:r>
    </w:p>
    <w:p>
      <w:pPr>
        <w:pStyle w:val="Style17"/>
        <w:ind w:left="10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0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0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0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0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0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0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0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0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0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0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0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0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0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Style17"/>
        <w:ind w:left="10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Style17"/>
        <w:ind w:left="10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0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одержание проект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ая работа всех структур, направленная на реализацию поставленных задач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ение за физическим и психическим развитием учащихся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ота о сохранении и укреплении здоровья детей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соблюдением санитарно-гигиенических норм, организация горячего питания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здорового образа жизни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в учебно-воспитательный процесс здоровьесберегающих технологий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портивных соревнований, походов, экскурс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Виды и формы деятельност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</w:rPr>
        <w:t>Классные часы</w:t>
      </w: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color w:val="C00000"/>
          <w:sz w:val="28"/>
        </w:rPr>
        <w:t>«Мы выбираем жизнь» (профилактика наркомании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«Здоровье и сквернословие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«Мое право быть здоровым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«СПИД – болезнь нового века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«Наркомания: миф или реальность?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«Новое поколение выбирает…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</w:rPr>
        <w:t xml:space="preserve">Акции  </w:t>
      </w: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color w:val="C00000"/>
          <w:sz w:val="28"/>
        </w:rPr>
        <w:t>«Спорт вместо наркотиков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«Дети Кубани против наркотиков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«Письмо неизвестному наркоману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</w:rPr>
        <w:t xml:space="preserve">Конкурсы рисунков  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color w:val="C00000"/>
          <w:sz w:val="28"/>
        </w:rPr>
        <w:t>«Мы выбираем жизнь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</w:rPr>
        <w:t xml:space="preserve">и плакатов </w:t>
      </w:r>
      <w:r>
        <w:rPr>
          <w:rFonts w:cs="Times New Roman" w:ascii="Times New Roman" w:hAnsi="Times New Roman"/>
          <w:sz w:val="28"/>
        </w:rPr>
        <w:t xml:space="preserve">                                «Кубанское – значит качественное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«Дорожный патруль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</w:rPr>
        <w:t>Дни Здоровья</w:t>
      </w: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color w:val="C00000"/>
          <w:sz w:val="28"/>
        </w:rPr>
        <w:t>Туристические похожи и экскурсии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Легкоатлетические кросс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</w:rPr>
        <w:t>Соревнования</w:t>
      </w: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color w:val="C00000"/>
          <w:sz w:val="28"/>
        </w:rPr>
        <w:t>Мини-футбол (мальчики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Баскетбол (мальчики, девочки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«А ну-ка, мальчики!», «А ну-ка, девочки!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«Папа, мама, я – спортивная семья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Первенство школы по стрельбе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Заезд велосипедист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</w:rPr>
        <w:t>Клуб «Полезные встречи»</w:t>
      </w: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color w:val="C00000"/>
          <w:sz w:val="28"/>
        </w:rPr>
        <w:t>Беседы родителей и школьников с психологом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инспектором  ПДН, фельдшером школы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Девичник»</w:t>
      </w: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color w:val="C00000"/>
          <w:sz w:val="28"/>
        </w:rPr>
        <w:t>Встречи с косметологом, мастером причесок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врачом-гинекологом, психологом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</w:rPr>
        <w:t>«Мальчишник»</w:t>
      </w: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color w:val="C00000"/>
          <w:sz w:val="28"/>
        </w:rPr>
        <w:t>Экскурсии в ДЮСШ, на полигон 7 ВДВ, встреча с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тренерами и т.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</w:rPr>
        <w:t>Родительские собрания</w:t>
      </w: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color w:val="C00000"/>
          <w:sz w:val="28"/>
        </w:rPr>
        <w:t>«Анатомо-физическое и психическое развитие детей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«Предупреждение нервных заболеваний у подростков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«Как подготовить ребенка к экзаменам?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рогнозируемые результаты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результате реализации проекта «Будьте здоровы!» у школьников должны быть сформированы представления о том, что полноценное физическое развитие является залогом их дальнейшего здоровья, а отсутствие вредных привычек делает человека независимым от чужого влияния. Здоровый образ жизни должен стать для подростка более привлекательным и осознанным.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290830" distR="345440" simplePos="0" locked="0" layoutInCell="0" allowOverlap="1" relativeHeight="6">
            <wp:simplePos x="0" y="0"/>
            <wp:positionH relativeFrom="column">
              <wp:posOffset>331470</wp:posOffset>
            </wp:positionH>
            <wp:positionV relativeFrom="paragraph">
              <wp:posOffset>49530</wp:posOffset>
            </wp:positionV>
            <wp:extent cx="5669280" cy="993775"/>
            <wp:effectExtent l="0" t="0" r="0" b="0"/>
            <wp:wrapTight wrapText="bothSides">
              <wp:wrapPolygon edited="0">
                <wp:start x="1963" y="0"/>
                <wp:lineTo x="1556" y="405"/>
                <wp:lineTo x="608" y="5391"/>
                <wp:lineTo x="472" y="14117"/>
                <wp:lineTo x="1285" y="20352"/>
                <wp:lineTo x="1759" y="21594"/>
                <wp:lineTo x="1895" y="21594"/>
                <wp:lineTo x="3113" y="21594"/>
                <wp:lineTo x="3246" y="21594"/>
                <wp:lineTo x="3721" y="20352"/>
                <wp:lineTo x="3721" y="19938"/>
                <wp:lineTo x="20921" y="19938"/>
                <wp:lineTo x="20921" y="1648"/>
                <wp:lineTo x="3043" y="0"/>
                <wp:lineTo x="1963" y="0"/>
              </wp:wrapPolygon>
            </wp:wrapTight>
            <wp:docPr id="4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Любовь к Родине… Что вкладываем сегодня мы в эти слова? Патриотизм, бескорыстие, гордость? Безусловно, это верные понятия, но думается, главное, что мы, взрослые, должны воспитывать в детях – это уважение к своей стране и ее истории, уважение к памяти, и тогда нашим ребятам будут понятны и без объяснений слова:      «Россия. Родина. Любов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В душе слились три этих сл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Они – моей души осн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В беде и радости любой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</w:rPr>
        <w:t xml:space="preserve"> воспитание чувств патриотизма и активной жизненной позиции, развитие общественного самосознания учащих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Задачи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9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</w:rPr>
        <w:t>воспитание любви и уважения к стране и своей «малой» родине – Кубани;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интереса к историческому прошлому Родины и своей семьи;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осознания своей сопричастности к жизни страны и желания работать на ее благо;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толерантности, уважения к традициям и обычаям народов Росси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drawing>
          <wp:anchor behindDoc="1" distT="0" distB="113665" distL="114935" distR="114935" simplePos="0" locked="0" layoutInCell="0" allowOverlap="1" relativeHeight="7">
            <wp:simplePos x="0" y="0"/>
            <wp:positionH relativeFrom="column">
              <wp:posOffset>-135255</wp:posOffset>
            </wp:positionH>
            <wp:positionV relativeFrom="paragraph">
              <wp:posOffset>52070</wp:posOffset>
            </wp:positionV>
            <wp:extent cx="6583680" cy="4956175"/>
            <wp:effectExtent l="0" t="0" r="0" b="0"/>
            <wp:wrapTight wrapText="bothSides">
              <wp:wrapPolygon edited="0">
                <wp:start x="9943" y="0"/>
                <wp:lineTo x="9246" y="77"/>
                <wp:lineTo x="7536" y="975"/>
                <wp:lineTo x="7536" y="1298"/>
                <wp:lineTo x="4496" y="1788"/>
                <wp:lineTo x="2404" y="2275"/>
                <wp:lineTo x="2404" y="2602"/>
                <wp:lineTo x="1963" y="3008"/>
                <wp:lineTo x="1519" y="3740"/>
                <wp:lineTo x="1519" y="4229"/>
                <wp:lineTo x="1773" y="5205"/>
                <wp:lineTo x="1265" y="6507"/>
                <wp:lineTo x="696" y="6830"/>
                <wp:lineTo x="-61" y="7563"/>
                <wp:lineTo x="-125" y="9111"/>
                <wp:lineTo x="886" y="10412"/>
                <wp:lineTo x="947" y="11712"/>
                <wp:lineTo x="504" y="12039"/>
                <wp:lineTo x="-125" y="12852"/>
                <wp:lineTo x="61" y="14559"/>
                <wp:lineTo x="1646" y="15618"/>
                <wp:lineTo x="2088" y="15618"/>
                <wp:lineTo x="2088" y="15701"/>
                <wp:lineTo x="1835" y="16921"/>
                <wp:lineTo x="1646" y="18384"/>
                <wp:lineTo x="2469" y="19521"/>
                <wp:lineTo x="2596" y="19929"/>
                <wp:lineTo x="7219" y="20826"/>
                <wp:lineTo x="9119" y="20906"/>
                <wp:lineTo x="10322" y="21150"/>
                <wp:lineTo x="10894" y="21150"/>
                <wp:lineTo x="11400" y="21150"/>
                <wp:lineTo x="11971" y="21150"/>
                <wp:lineTo x="13238" y="20906"/>
                <wp:lineTo x="13173" y="20826"/>
                <wp:lineTo x="13490" y="20826"/>
                <wp:lineTo x="14756" y="19766"/>
                <wp:lineTo x="14756" y="19521"/>
                <wp:lineTo x="16721" y="19521"/>
                <wp:lineTo x="19508" y="18791"/>
                <wp:lineTo x="19444" y="18221"/>
                <wp:lineTo x="19571" y="18221"/>
                <wp:lineTo x="19823" y="17244"/>
                <wp:lineTo x="19823" y="16921"/>
                <wp:lineTo x="19888" y="16838"/>
                <wp:lineTo x="19444" y="16106"/>
                <wp:lineTo x="19000" y="15618"/>
                <wp:lineTo x="19444" y="15618"/>
                <wp:lineTo x="21408" y="14559"/>
                <wp:lineTo x="21408" y="14317"/>
                <wp:lineTo x="21536" y="14317"/>
                <wp:lineTo x="21788" y="13339"/>
                <wp:lineTo x="21788" y="12852"/>
                <wp:lineTo x="21346" y="12119"/>
                <wp:lineTo x="20965" y="11712"/>
                <wp:lineTo x="20585" y="10492"/>
                <wp:lineTo x="20520" y="10412"/>
                <wp:lineTo x="20711" y="10412"/>
                <wp:lineTo x="21788" y="9272"/>
                <wp:lineTo x="21788" y="9111"/>
                <wp:lineTo x="21850" y="8865"/>
                <wp:lineTo x="21725" y="8295"/>
                <wp:lineTo x="21536" y="7807"/>
                <wp:lineTo x="21600" y="7483"/>
                <wp:lineTo x="19823" y="6587"/>
                <wp:lineTo x="19065" y="6507"/>
                <wp:lineTo x="19381" y="5287"/>
                <wp:lineTo x="19381" y="5205"/>
                <wp:lineTo x="19508" y="5205"/>
                <wp:lineTo x="19823" y="4145"/>
                <wp:lineTo x="19823" y="3903"/>
                <wp:lineTo x="19888" y="3823"/>
                <wp:lineTo x="19571" y="3172"/>
                <wp:lineTo x="19192" y="2602"/>
                <wp:lineTo x="19254" y="2195"/>
                <wp:lineTo x="17227" y="1705"/>
                <wp:lineTo x="14188" y="1298"/>
                <wp:lineTo x="14250" y="975"/>
                <wp:lineTo x="12540" y="77"/>
                <wp:lineTo x="11778" y="0"/>
                <wp:lineTo x="9943" y="0"/>
              </wp:wrapPolygon>
            </wp:wrapTight>
            <wp:docPr id="5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2</w:t>
      </w:r>
      <w:r>
        <w:rPr>
          <w:sz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одержание проекта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координация совместной работы с общественными организациями и учреждениями по реализации задач воспитан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подростков в социально значимых проектах и мероприятиях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выставок, конкурсов, экскурсий, фестивалей, кл. часов, бесед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ельская и поисковая деятельность учащихс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 рамках деятельности ДО «Алые паруса»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формированию высокой духовной культуры и активной жизненной позиции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иды и формы деятельности: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Классные часы </w:t>
      </w: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C00000"/>
          <w:sz w:val="28"/>
        </w:rPr>
        <w:t>«Сердцу моему станица дорога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«В огне войны сгорело детство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«У каждого из нас своя Россия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«Новороссийск – город-герой с давними ранами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«Ах, война, что ты, подлая сделала?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« Я – гражданин России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</w:rPr>
        <w:t xml:space="preserve">Акции </w:t>
      </w: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C00000"/>
          <w:sz w:val="28"/>
        </w:rPr>
        <w:t>«Звездочка», «Поздравление ветерану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«Бескозырка», «Не смейте забывать учителей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Чистая станица», «Банк добрых дел.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«Георгиевская лента»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нкурсы рисунков и</w:t>
      </w: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b/>
          <w:color w:val="C00000"/>
          <w:sz w:val="28"/>
        </w:rPr>
        <w:t>«У войны не женское лицо»,выпуск плакат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</w:rPr>
        <w:t>плакатов</w:t>
      </w:r>
      <w:r>
        <w:rPr>
          <w:rFonts w:cs="Times New Roman" w:ascii="Times New Roman" w:hAnsi="Times New Roman"/>
          <w:sz w:val="28"/>
        </w:rPr>
        <w:t xml:space="preserve">                                       и газет к Дню защитника Отечества, Дню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Победы, Дню Учителя и т.д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нкурсы, игры, викторины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color w:val="C00000"/>
          <w:sz w:val="28"/>
        </w:rPr>
        <w:t>«В\с игра «Зарница», смотр строя и песни,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</w:rPr>
        <w:t xml:space="preserve">фестивали </w:t>
      </w:r>
      <w:r>
        <w:rPr>
          <w:rFonts w:cs="Times New Roman" w:ascii="Times New Roman" w:hAnsi="Times New Roman"/>
          <w:sz w:val="28"/>
        </w:rPr>
        <w:t xml:space="preserve">                                   «Мы – раевские», «Победа деда – моя Победа»,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Морские командные учения»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онкурс патриотических композиций,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Фестиваль национальных культур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Экскурсии</w:t>
      </w: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C00000"/>
          <w:sz w:val="28"/>
        </w:rPr>
        <w:t>«Берег России начинается здесь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«Я живу в станице Раевской и этим горжусь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Поездки в музеи г. Новороссийска, п. Юровки и др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</w:rPr>
        <w:t>Путешествия по родному</w:t>
      </w: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color w:val="C00000"/>
          <w:sz w:val="28"/>
        </w:rPr>
        <w:t>Экскурсии в п.Горный, на р. Пшаду, п. Кабардинка,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</w:rPr>
        <w:t xml:space="preserve">краю  </w:t>
      </w:r>
      <w:r>
        <w:rPr>
          <w:rFonts w:cs="Times New Roman" w:ascii="Times New Roman" w:hAnsi="Times New Roman"/>
          <w:sz w:val="28"/>
        </w:rPr>
        <w:t xml:space="preserve">                                             г. Краснодар, Гуамское ущелье (г. Апшеронск),                           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г. Анапу, г. Горячий Ключ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одительские собрания</w:t>
      </w: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C00000"/>
          <w:sz w:val="28"/>
        </w:rPr>
        <w:t>«Патриотическое воспитание подростка в семье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«Воспитать Гражданина» и т.д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Прогнозируемые результа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результате реализации воспитательных задач проекта «Моя Россия» у детей происходит формирование активной гражданской позиции, осознание сопричастности к общественной жизни страны, уважение к ее славному прошлому и к людям, делающим историю дорогой, близкой и понятно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449580" distR="345440" simplePos="0" locked="0" layoutInCell="0" allowOverlap="1" relativeHeight="8">
            <wp:simplePos x="0" y="0"/>
            <wp:positionH relativeFrom="column">
              <wp:posOffset>442595</wp:posOffset>
            </wp:positionH>
            <wp:positionV relativeFrom="paragraph">
              <wp:posOffset>97155</wp:posOffset>
            </wp:positionV>
            <wp:extent cx="5510530" cy="993775"/>
            <wp:effectExtent l="0" t="0" r="0" b="0"/>
            <wp:wrapTight wrapText="bothSides">
              <wp:wrapPolygon edited="0">
                <wp:start x="2502" y="0"/>
                <wp:lineTo x="1894" y="1648"/>
                <wp:lineTo x="1217" y="5390"/>
                <wp:lineTo x="1081" y="14116"/>
                <wp:lineTo x="1825" y="19937"/>
                <wp:lineTo x="1894" y="19937"/>
                <wp:lineTo x="2368" y="21593"/>
                <wp:lineTo x="2434" y="21593"/>
                <wp:lineTo x="3722" y="21593"/>
                <wp:lineTo x="14487" y="21593"/>
                <wp:lineTo x="20854" y="21179"/>
                <wp:lineTo x="20920" y="405"/>
                <wp:lineTo x="3654" y="0"/>
                <wp:lineTo x="2502" y="0"/>
              </wp:wrapPolygon>
            </wp:wrapTight>
            <wp:docPr id="6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</w:rPr>
        <w:t>Мы часто говорим детям, что учеба – это труд. Ждем от них только положительных результатов, призываем к осознанию важности и полезности получаемых знаний. Всех этих побед ученик может добиться только тогда, когда познание становится интересным, интерактивным, правильно организованным и мотивированным. Найти эту мотивацию – задача учител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Цель проекта</w:t>
      </w:r>
      <w:r>
        <w:rPr>
          <w:rFonts w:cs="Times New Roman" w:ascii="Times New Roman" w:hAnsi="Times New Roman"/>
          <w:sz w:val="28"/>
        </w:rPr>
        <w:t xml:space="preserve">: формирование эмоционально-положительного отношения к учебному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труду, знаниям, науке через всестороннюю организации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интеллектуально-познавательной деятельности на уроках, вне урока и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в системе дополнительного образования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Задачи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учащихся добросовестного отношения к учебе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чебной мотивации учащихся и развитие учебных навыков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качества знаний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учащихся к научно-исследовательской работе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новых форм учебной и интеллектуальной деятельности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методов стимуляции учебного труда учащихся.</w:t>
      </w:r>
    </w:p>
    <w:p>
      <w:pPr>
        <w:pStyle w:val="Style1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262255" distB="97790" distL="13271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308610</wp:posOffset>
            </wp:positionV>
            <wp:extent cx="6632575" cy="4669790"/>
            <wp:effectExtent l="0" t="0" r="0" b="0"/>
            <wp:wrapTight wrapText="bothSides">
              <wp:wrapPolygon edited="0">
                <wp:start x="7807" y="1226"/>
                <wp:lineTo x="7623" y="2533"/>
                <wp:lineTo x="1670" y="2943"/>
                <wp:lineTo x="680" y="3105"/>
                <wp:lineTo x="680" y="7115"/>
                <wp:lineTo x="3716" y="7770"/>
                <wp:lineTo x="6506" y="7770"/>
                <wp:lineTo x="991" y="8180"/>
                <wp:lineTo x="60" y="8343"/>
                <wp:lineTo x="60" y="12680"/>
                <wp:lineTo x="2290" y="13007"/>
                <wp:lineTo x="8054" y="13007"/>
                <wp:lineTo x="7250" y="14317"/>
                <wp:lineTo x="991" y="14642"/>
                <wp:lineTo x="991" y="18981"/>
                <wp:lineTo x="4275" y="19554"/>
                <wp:lineTo x="8117" y="19554"/>
                <wp:lineTo x="8117" y="20860"/>
                <wp:lineTo x="8365" y="21189"/>
                <wp:lineTo x="8427" y="21189"/>
                <wp:lineTo x="14501" y="21189"/>
                <wp:lineTo x="14563" y="21189"/>
                <wp:lineTo x="14811" y="20942"/>
                <wp:lineTo x="14811" y="19554"/>
                <wp:lineTo x="16794" y="19554"/>
                <wp:lineTo x="21691" y="18652"/>
                <wp:lineTo x="21753" y="14642"/>
                <wp:lineTo x="14811" y="14317"/>
                <wp:lineTo x="14066" y="13007"/>
                <wp:lineTo x="20078" y="13007"/>
                <wp:lineTo x="21753" y="12762"/>
                <wp:lineTo x="21753" y="8589"/>
                <wp:lineTo x="21195" y="8425"/>
                <wp:lineTo x="14873" y="7770"/>
                <wp:lineTo x="15307" y="7608"/>
                <wp:lineTo x="15616" y="6871"/>
                <wp:lineTo x="15431" y="6462"/>
                <wp:lineTo x="18962" y="6462"/>
                <wp:lineTo x="20574" y="6053"/>
                <wp:lineTo x="20636" y="2041"/>
                <wp:lineTo x="13510" y="1226"/>
                <wp:lineTo x="7807" y="1226"/>
              </wp:wrapPolygon>
            </wp:wrapTight>
            <wp:docPr id="7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Содержание проект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индивидуальных способностей учащихся с последующей коррекцией; создание условий для развития познавательной активност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ция деятельности классного руководителя, учителей-предметников и администрации школ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мений учащихся организовывать свой умственный труд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и влияние на общий кругозор учащихся,на их познавательный интерес, увлече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внеклассных мероприятий, направленных на развитие интеллектуальных способносте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росветительской и консультационной помощи семье в данном направлени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иды и формы деятельност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</w:rPr>
        <w:t xml:space="preserve">Классные часы                                   </w:t>
      </w:r>
      <w:r>
        <w:rPr>
          <w:rFonts w:cs="Times New Roman" w:ascii="Times New Roman" w:hAnsi="Times New Roman"/>
          <w:color w:val="C00000"/>
          <w:sz w:val="28"/>
        </w:rPr>
        <w:t>«Учись учиться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одведем итоги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« Великие имена ушедшего века»</w:t>
      </w:r>
    </w:p>
    <w:p>
      <w:pPr>
        <w:pStyle w:val="Style17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«Загадки прошлого» и т.д.</w:t>
      </w:r>
    </w:p>
    <w:p>
      <w:pPr>
        <w:pStyle w:val="Style17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нкурсы, игры, викторины</w:t>
      </w:r>
      <w:r>
        <w:rPr>
          <w:rFonts w:cs="Times New Roman" w:ascii="Times New Roman" w:hAnsi="Times New Roman"/>
          <w:sz w:val="28"/>
        </w:rPr>
        <w:t xml:space="preserve">             «</w:t>
      </w:r>
      <w:r>
        <w:rPr>
          <w:rFonts w:cs="Times New Roman" w:ascii="Times New Roman" w:hAnsi="Times New Roman"/>
          <w:color w:val="C00000"/>
          <w:sz w:val="28"/>
        </w:rPr>
        <w:t>Счастливый случай»</w:t>
      </w:r>
    </w:p>
    <w:p>
      <w:pPr>
        <w:pStyle w:val="Style17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«Интеллектуальный хоккей»</w:t>
      </w:r>
    </w:p>
    <w:p>
      <w:pPr>
        <w:pStyle w:val="Style17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«Золотое руно», «Русский медвежонок»,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/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Кенгуру», «Робинзонада»</w:t>
      </w:r>
    </w:p>
    <w:p>
      <w:pPr>
        <w:pStyle w:val="Style17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Научно-исследовательская              </w:t>
      </w:r>
      <w:r>
        <w:rPr>
          <w:rFonts w:cs="Times New Roman" w:ascii="Times New Roman" w:hAnsi="Times New Roman"/>
          <w:color w:val="C00000"/>
          <w:sz w:val="28"/>
        </w:rPr>
        <w:t>Работа над исследовательскими проектами</w:t>
      </w:r>
    </w:p>
    <w:p>
      <w:pPr>
        <w:pStyle w:val="Style17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>деятельность учащихся</w:t>
        <w:tab/>
      </w:r>
      <w:r>
        <w:rPr>
          <w:rFonts w:cs="Times New Roman" w:ascii="Times New Roman" w:hAnsi="Times New Roman"/>
          <w:sz w:val="28"/>
        </w:rPr>
        <w:t xml:space="preserve">Выступления на научно-практических </w:t>
      </w:r>
    </w:p>
    <w:p>
      <w:pPr>
        <w:pStyle w:val="Style17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конференциях, участие в конкурсах</w:t>
      </w:r>
    </w:p>
    <w:p>
      <w:pPr>
        <w:pStyle w:val="Style17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акультативы, кружки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color w:val="C00000"/>
          <w:sz w:val="28"/>
        </w:rPr>
        <w:t>«Геометрия – царица наук», «Физика»,</w:t>
      </w:r>
    </w:p>
    <w:p>
      <w:pPr>
        <w:pStyle w:val="Style17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«Практическая психология»,  участие в работе</w:t>
      </w:r>
    </w:p>
    <w:p>
      <w:pPr>
        <w:pStyle w:val="Style17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элективных курсов, дополнительные занятия</w:t>
      </w:r>
    </w:p>
    <w:p>
      <w:pPr>
        <w:pStyle w:val="Style17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>Учебный эксперимент</w:t>
      </w: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color w:val="C00000"/>
          <w:sz w:val="28"/>
        </w:rPr>
        <w:t>«Лист личных достижений» «Лист защиты»,</w:t>
      </w:r>
    </w:p>
    <w:p>
      <w:pPr>
        <w:pStyle w:val="Style17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«Заслуженная пятерка»</w:t>
      </w:r>
    </w:p>
    <w:p>
      <w:pPr>
        <w:pStyle w:val="Style17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>Родительские собрания</w:t>
      </w: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color w:val="C00000"/>
          <w:sz w:val="28"/>
        </w:rPr>
        <w:t xml:space="preserve">«Научить учиться», </w:t>
      </w:r>
    </w:p>
    <w:p>
      <w:pPr>
        <w:pStyle w:val="Style17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Адаптация пятиклассников», </w:t>
      </w:r>
    </w:p>
    <w:p>
      <w:pPr>
        <w:pStyle w:val="Style17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«Как помочь своему ребенку?»</w:t>
      </w:r>
    </w:p>
    <w:p>
      <w:pPr>
        <w:pStyle w:val="Style17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«Что такое мотивация в учебе и как ее отыскать»</w:t>
      </w:r>
    </w:p>
    <w:p>
      <w:pPr>
        <w:pStyle w:val="Style17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бота с психологом</w:t>
      </w: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color w:val="C00000"/>
          <w:sz w:val="28"/>
        </w:rPr>
        <w:t>Тестирование, анкетирование, групповые и</w:t>
      </w:r>
    </w:p>
    <w:p>
      <w:pPr>
        <w:pStyle w:val="Style17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индивидуальные тренинги, беседы и  </w:t>
      </w:r>
    </w:p>
    <w:p>
      <w:pPr>
        <w:pStyle w:val="Style17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консультирование родителей</w:t>
      </w:r>
    </w:p>
    <w:p>
      <w:pPr>
        <w:pStyle w:val="Style17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Малый педсовет»</w:t>
      </w: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color w:val="C00000"/>
          <w:sz w:val="28"/>
        </w:rPr>
        <w:t xml:space="preserve">Определение форм , методов и приемов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личностно-ориентированного подхода в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обучении и внеурочной деятельности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рогнозируемые результаты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работка учебной мотивации, повышение качества знаний, развитие познавательной активности, расширение кругозора, увлеченность и позитивное отношение к учебной деятельности – такой видится результативность проекта при условии совместной заинтересованности в положительном результате  всех субъектов учебного процесса (ученики, педагоги, родители)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3175" distL="449580" distR="345440" simplePos="0" locked="0" layoutInCell="0" allowOverlap="1" relativeHeight="10">
            <wp:simplePos x="0" y="0"/>
            <wp:positionH relativeFrom="column">
              <wp:posOffset>490220</wp:posOffset>
            </wp:positionH>
            <wp:positionV relativeFrom="paragraph">
              <wp:posOffset>635</wp:posOffset>
            </wp:positionV>
            <wp:extent cx="5510530" cy="987425"/>
            <wp:effectExtent l="0" t="0" r="0" b="0"/>
            <wp:wrapTight wrapText="bothSides">
              <wp:wrapPolygon edited="0">
                <wp:start x="2502" y="0"/>
                <wp:lineTo x="1894" y="1658"/>
                <wp:lineTo x="1217" y="5399"/>
                <wp:lineTo x="1081" y="14125"/>
                <wp:lineTo x="1825" y="19927"/>
                <wp:lineTo x="1894" y="19927"/>
                <wp:lineTo x="2368" y="21593"/>
                <wp:lineTo x="2434" y="21593"/>
                <wp:lineTo x="3722" y="21593"/>
                <wp:lineTo x="10223" y="21593"/>
                <wp:lineTo x="20854" y="20760"/>
                <wp:lineTo x="20920" y="824"/>
                <wp:lineTo x="3654" y="0"/>
                <wp:lineTo x="2502" y="0"/>
              </wp:wrapPolygon>
            </wp:wrapTight>
            <wp:docPr id="8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</w:rPr>
        <w:t>Сегодня общество, к сожалению, в полной мере расплачивается за бездумные действия государства, решившего в 90-е годы отказаться от нравственных приоритетов в  воспитании. Целое поколение молодых людей выросло в государственной и педагогической неразберихе, когда старые идеалы рушились, а новые были весьма сомнительны. Потерянное поколение? Не хотелось бы так думать. Нужно учить ребят не только приспосабливаться к жизни, но и возможности  развить и сохранить  в себе честность и порядочность, умение любить и дружить, видеть красивое, и не переставать этому удивлятьс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Цель проекта</w:t>
      </w:r>
      <w:r>
        <w:rPr>
          <w:rFonts w:cs="Times New Roman" w:ascii="Times New Roman" w:hAnsi="Times New Roman"/>
          <w:sz w:val="28"/>
        </w:rPr>
        <w:t xml:space="preserve">: создание условий для развития нравственного потенциала личност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подростка, формирование эстетического восприятия и художествен-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ного  вкус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Задачи воспитания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е учащихся в такую систему деятельности и отношений, которая укрепляла бы их нравственные позици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подростку в осуществлении его права быть самим собой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и оказание помощи в поисках и обретении ценностей и смысла жизн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подростка ощущения социальной значимости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>воспитание в детях умение видеть в себе и в мире красивое и не переставать этому удивляться, осваивать культурное богатство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7590</wp:posOffset>
                </wp:positionH>
                <wp:positionV relativeFrom="paragraph">
                  <wp:posOffset>1821180</wp:posOffset>
                </wp:positionV>
                <wp:extent cx="1809750" cy="124777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247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равственное и эстети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81.7pt;margin-top:143.4pt;width:142.4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равственное и эстетическое воспитание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w:drawing>
          <wp:inline distT="0" distB="0" distL="0" distR="0">
            <wp:extent cx="6573520" cy="4371975"/>
            <wp:effectExtent l="0" t="0" r="0" b="0"/>
            <wp:docPr id="10" name="Схе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9" t="-297" r="-18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6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екта: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индивидуальных и групповых бесед на нравственные темы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, в которых учащиеся могут приобретать новый социальный опыт, выходя за рамки принятых социальных ролей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формированию нравственных принципов, духовных и моральных качеств детей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внеклассных мероприятий, направленных на совершенствование эстетического восприятия и вкуса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росветительской и консультативной помощи семье в данном направлени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иды и формы деятельности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лассные часы</w:t>
      </w: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C00000"/>
          <w:sz w:val="28"/>
        </w:rPr>
        <w:t>Цикл «Как жить в мире с самим собой?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- «Если правда несет зло, если ложь несет благо?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- «Приручить своих драконов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ab/>
        <w:t>- «Каждый человек уникален и ценен»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28"/>
        </w:rPr>
        <w:t>Цикл «Что мы, все люди, друг без друга?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- «Хорошо ли людям рядом с тобой?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- «Диалоги с Карнеги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ab/>
        <w:t>- «Лицейская дружба»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28"/>
        </w:rPr>
        <w:t>Цикл «В мире прекрасного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- «Пять минут с искусством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- «Великие голоса России»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- «Чудеса света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- «Архитектура – застывшая музыка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Акции   </w:t>
      </w: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color w:val="C00000"/>
          <w:sz w:val="28"/>
        </w:rPr>
        <w:t>«Спаси и сохрани», «Доброе сердечко»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«Чужих детей не бывает», «Цветы ветерану» и  т.д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Конкурсы, игры,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>«Пасхальный сувенир», «Зажги свою звезду»,</w:t>
      </w:r>
    </w:p>
    <w:p>
      <w:pPr>
        <w:pStyle w:val="Style17"/>
        <w:tabs>
          <w:tab w:val="clear" w:pos="708"/>
          <w:tab w:val="left" w:pos="4215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фестивали                                  </w:t>
      </w:r>
      <w:r>
        <w:rPr>
          <w:rFonts w:cs="Times New Roman" w:ascii="Times New Roman" w:hAnsi="Times New Roman"/>
          <w:sz w:val="28"/>
        </w:rPr>
        <w:t xml:space="preserve"> «Мамино сердце»</w:t>
      </w:r>
    </w:p>
    <w:p>
      <w:pPr>
        <w:pStyle w:val="Style17"/>
        <w:tabs>
          <w:tab w:val="clear" w:pos="708"/>
          <w:tab w:val="left" w:pos="421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«Поле чудес», «Красота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7"/>
        <w:tabs>
          <w:tab w:val="clear" w:pos="708"/>
          <w:tab w:val="left" w:pos="4215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Концерты, выставки,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>Посещение художественных выставок, концертов</w:t>
      </w:r>
    </w:p>
    <w:p>
      <w:pPr>
        <w:pStyle w:val="Style17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спектакли                                    </w:t>
      </w:r>
      <w:r>
        <w:rPr>
          <w:rFonts w:cs="Times New Roman" w:ascii="Times New Roman" w:hAnsi="Times New Roman"/>
          <w:sz w:val="28"/>
        </w:rPr>
        <w:t xml:space="preserve">в музеях, школе искусств, ДК, театрах </w:t>
      </w:r>
    </w:p>
    <w:p>
      <w:pPr>
        <w:pStyle w:val="Style17"/>
        <w:tabs>
          <w:tab w:val="clear" w:pos="708"/>
          <w:tab w:val="left" w:pos="4215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Родительские собрания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>«Воспитать человека»</w:t>
      </w:r>
    </w:p>
    <w:p>
      <w:pPr>
        <w:pStyle w:val="Style17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«Неформальные молодежные объединения»</w:t>
      </w:r>
    </w:p>
    <w:p>
      <w:pPr>
        <w:pStyle w:val="Style17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«Духовные потребности юношества и их развитие»</w:t>
      </w:r>
    </w:p>
    <w:p>
      <w:pPr>
        <w:pStyle w:val="Style17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Роль эстетического воспитания в формировании  </w:t>
      </w:r>
    </w:p>
    <w:p>
      <w:pPr>
        <w:pStyle w:val="Style17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личности ребенка»</w:t>
      </w:r>
    </w:p>
    <w:p>
      <w:pPr>
        <w:pStyle w:val="Style17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бота с психологом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color w:val="C00000"/>
          <w:sz w:val="28"/>
        </w:rPr>
        <w:t>Тестирование на выявление нравственных приорите-</w:t>
      </w:r>
    </w:p>
    <w:p>
      <w:pPr>
        <w:pStyle w:val="Style17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тов, индивидуальные и групповые занятия, беседы</w:t>
      </w:r>
    </w:p>
    <w:p>
      <w:pPr>
        <w:pStyle w:val="Style17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рогнозируемые результаты.</w:t>
      </w:r>
    </w:p>
    <w:p>
      <w:pPr>
        <w:pStyle w:val="Style17"/>
        <w:tabs>
          <w:tab w:val="clear" w:pos="708"/>
          <w:tab w:val="left" w:pos="4215" w:leader="none"/>
        </w:tabs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дачная реализация проекта «Через красивое – к человечному» должна подвести школьника к пониманию того, что нравственные качества определяют его социальную ценность, потому что от них зависит содержание жизненных целей, направленность и степень реализации его способностей, знаний и умений. Богатое же эстетическое восприятие украсит его жизнь яркими красками.</w:t>
      </w:r>
    </w:p>
    <w:p>
      <w:pPr>
        <w:pStyle w:val="Style17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21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449580" distR="345440" simplePos="0" locked="0" layoutInCell="0" allowOverlap="1" relativeHeight="11">
            <wp:simplePos x="0" y="0"/>
            <wp:positionH relativeFrom="column">
              <wp:posOffset>642620</wp:posOffset>
            </wp:positionH>
            <wp:positionV relativeFrom="paragraph">
              <wp:posOffset>-26670</wp:posOffset>
            </wp:positionV>
            <wp:extent cx="5510530" cy="993775"/>
            <wp:effectExtent l="0" t="0" r="0" b="0"/>
            <wp:wrapTight wrapText="bothSides">
              <wp:wrapPolygon edited="0">
                <wp:start x="2502" y="0"/>
                <wp:lineTo x="1894" y="1648"/>
                <wp:lineTo x="1217" y="5390"/>
                <wp:lineTo x="1081" y="14116"/>
                <wp:lineTo x="1825" y="19937"/>
                <wp:lineTo x="1894" y="19937"/>
                <wp:lineTo x="2368" y="21593"/>
                <wp:lineTo x="2434" y="21593"/>
                <wp:lineTo x="3722" y="21593"/>
                <wp:lineTo x="14487" y="21593"/>
                <wp:lineTo x="20854" y="21179"/>
                <wp:lineTo x="20920" y="405"/>
                <wp:lineTo x="3654" y="0"/>
                <wp:lineTo x="2502" y="0"/>
              </wp:wrapPolygon>
            </wp:wrapTight>
            <wp:docPr id="1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ажнейшим условием творческого развития личности ребенка, становления его как субъекта собственной жизни и деятельности является включение его в коллективную организаторскую деятельность. Творчество – это двигатель всех школьных дел, способный вовлечь в процесс детей, педагогов и родител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</w:rPr>
        <w:t xml:space="preserve"> формирование и раскрытие творческой личности дете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воспитания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навыков самостоятельности, инициативы, самотворчества в коллективе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творческих способностей учащихся как условие формирования в дальнейшем всесторонне развитой личности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ка в детях стремления к творческому поиску: новым формам деятельности, нестандартным решениям предложенных идей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7090</wp:posOffset>
                </wp:positionH>
                <wp:positionV relativeFrom="paragraph">
                  <wp:posOffset>339090</wp:posOffset>
                </wp:positionV>
                <wp:extent cx="2514600" cy="2143125"/>
                <wp:effectExtent l="13970" t="12065" r="2730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4308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277200 h 1215000"/>
                            <a:gd name="textAreaBottom" fmla="*/ 937800 h 121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ская школа искус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фольклорное, художественное, инструмент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де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79646" stroked="t" o:allowincell="f" style="position:absolute;margin-left:166.7pt;margin-top:26.7pt;width:197.95pt;height:168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ская школа искусст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фольклорное, художественное, инструменталь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деления)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создание в коллективе постоянной ситуации успеха для развития творческой атмосферы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8910</wp:posOffset>
                </wp:positionH>
                <wp:positionV relativeFrom="paragraph">
                  <wp:posOffset>755650</wp:posOffset>
                </wp:positionV>
                <wp:extent cx="2495550" cy="2076450"/>
                <wp:effectExtent l="13970" t="10795" r="27305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076480"/>
                        </a:xfrm>
                        <a:custGeom>
                          <a:avLst/>
                          <a:gdLst>
                            <a:gd name="textAreaLeft" fmla="*/ 322920 w 1414800"/>
                            <a:gd name="textAreaRight" fmla="*/ 1091880 w 1414800"/>
                            <a:gd name="textAreaTop" fmla="*/ 268560 h 1177200"/>
                            <a:gd name="textAreaBottom" fmla="*/ 908640 h 11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ичман по досу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рганизация творческих советов, «разведка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3.3pt;margin-top:59.5pt;width:196.45pt;height:163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ичман по досуг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рганизация творческих советов, «разведка»)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610</wp:posOffset>
                </wp:positionH>
                <wp:positionV relativeFrom="paragraph">
                  <wp:posOffset>2994025</wp:posOffset>
                </wp:positionV>
                <wp:extent cx="2381250" cy="2047875"/>
                <wp:effectExtent l="13970" t="12065" r="2730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048040"/>
                        </a:xfrm>
                        <a:custGeom>
                          <a:avLst/>
                          <a:gdLst>
                            <a:gd name="textAreaLeft" fmla="*/ 308160 w 1350000"/>
                            <a:gd name="textAreaRight" fmla="*/ 1041840 w 1350000"/>
                            <a:gd name="textAreaTop" fmla="*/ 264960 h 1161000"/>
                            <a:gd name="textAreaBottom" fmla="*/ 896040 h 11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 «Алые парус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творческие проекты, мероприят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4.3pt;margin-top:235.75pt;width:187.45pt;height:161.2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 «Алые парус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творческие проекты, мероприятия)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6640</wp:posOffset>
                </wp:positionH>
                <wp:positionV relativeFrom="paragraph">
                  <wp:posOffset>3660775</wp:posOffset>
                </wp:positionV>
                <wp:extent cx="2390775" cy="1971675"/>
                <wp:effectExtent l="14605" t="11430" r="2603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971720"/>
                        </a:xfrm>
                        <a:custGeom>
                          <a:avLst/>
                          <a:gdLst>
                            <a:gd name="textAreaLeft" fmla="*/ 309240 w 1355400"/>
                            <a:gd name="textAreaRight" fmla="*/ 1046160 w 1355400"/>
                            <a:gd name="textAreaTop" fmla="*/ 255240 h 1117800"/>
                            <a:gd name="textAreaBottom" fmla="*/ 862560 h 11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творческие коллективы, совместные мероприят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3.2pt;margin-top:288.25pt;width:188.2pt;height:155.2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м куль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творческие коллективы, совместные мероприятия)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2615</wp:posOffset>
                </wp:positionH>
                <wp:positionV relativeFrom="paragraph">
                  <wp:posOffset>2832100</wp:posOffset>
                </wp:positionV>
                <wp:extent cx="2257425" cy="1952625"/>
                <wp:effectExtent l="14605" t="12065" r="2667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952640"/>
                        </a:xfrm>
                        <a:custGeom>
                          <a:avLst/>
                          <a:gdLst>
                            <a:gd name="textAreaLeft" fmla="*/ 291960 w 1279800"/>
                            <a:gd name="textAreaRight" fmla="*/ 987840 w 1279800"/>
                            <a:gd name="textAreaTop" fmla="*/ 252720 h 1107000"/>
                            <a:gd name="textAreaBottom" fmla="*/ 854280 h 11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собрания, праздники, творческие гостины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7.45pt;margin-top:223pt;width:177.7pt;height:153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собрания, праздники, творческие гостиные)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4040</wp:posOffset>
                </wp:positionH>
                <wp:positionV relativeFrom="paragraph">
                  <wp:posOffset>936625</wp:posOffset>
                </wp:positionV>
                <wp:extent cx="2286000" cy="1790700"/>
                <wp:effectExtent l="14605" t="10795" r="27305" b="33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9064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231480 h 1015200"/>
                            <a:gd name="textAreaBottom" fmla="*/ 78372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неклассны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спектакли, конкурсы, КТД, фестивал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5.2pt;margin-top:73.75pt;width:179.95pt;height:140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неклассные мероприя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спектакли, конкурсы, КТД, фестивали)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0465</wp:posOffset>
                </wp:positionH>
                <wp:positionV relativeFrom="paragraph">
                  <wp:posOffset>2260600</wp:posOffset>
                </wp:positionV>
                <wp:extent cx="1885950" cy="1085850"/>
                <wp:effectExtent l="5080" t="5080" r="2159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8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ворчес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соб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92.95pt;margin-top:178pt;width:148.45pt;height:8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ворческ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особностей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Содержание проект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со стороны детей и осуществление  ими любой творческой инициатив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для каждого ребенка участвовать в работе творческих коллективов, кружков, общешкольных и классных КТД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о показывать, рассказывать, акцентировать внимание на успехах и сожалеть неудача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мероприятий, направленных на раскрытие творческого потенциала каждого ученик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е привлечение родителей к творческой деятельности детей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иды и формы деятельности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Классные часы </w:t>
      </w:r>
      <w:r>
        <w:rPr>
          <w:rFonts w:cs="Times New Roman" w:ascii="Times New Roman" w:hAnsi="Times New Roman"/>
          <w:sz w:val="28"/>
        </w:rPr>
        <w:t xml:space="preserve">                              «</w:t>
      </w:r>
      <w:r>
        <w:rPr>
          <w:rFonts w:cs="Times New Roman" w:ascii="Times New Roman" w:hAnsi="Times New Roman"/>
          <w:color w:val="C00000"/>
          <w:sz w:val="28"/>
        </w:rPr>
        <w:t>Час творчества»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 xml:space="preserve">«Творчество или сотворчество?» 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«Леонардо да Винчи – кладезь творческой мысли»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Творческие проекты                     </w:t>
      </w:r>
      <w:r>
        <w:rPr>
          <w:rFonts w:cs="Times New Roman" w:ascii="Times New Roman" w:hAnsi="Times New Roman"/>
          <w:color w:val="C00000"/>
          <w:sz w:val="28"/>
        </w:rPr>
        <w:t>«Зажги свою звезду»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Театр-экспромт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«Искусство быть зрителем»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«Детский канал»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Конкурсы, игры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>Конкурсы поздравительных открыток «Первый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День зимы», «Здравствуй, весна!»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«Есть корабль, где все капитаны»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«Крестики-нолики»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«Киностудия»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«Остановись, мгновение!»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аздники </w:t>
      </w: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C00000"/>
          <w:sz w:val="28"/>
        </w:rPr>
        <w:t>Цикл «КТД. Придумываем праздники сами»: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- «День подарка просто так»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- «День любимой игрушки»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- «Мульти-пульти», «День варенья»,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- «День невероятных историй» и т.д.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C00000"/>
          <w:sz w:val="28"/>
        </w:rPr>
        <w:t>«Дорогой мой человек» (праздник мам)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«Новогодний калейдоскоп»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«Мероприятия в рамках ДО «Алые паруса»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одительские собрания                  </w:t>
      </w:r>
      <w:r>
        <w:rPr>
          <w:rFonts w:cs="Times New Roman" w:ascii="Times New Roman" w:hAnsi="Times New Roman"/>
          <w:color w:val="C00000"/>
          <w:sz w:val="28"/>
        </w:rPr>
        <w:t>«Родительские посиделки-7»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«Школа + дети + семья = творчество»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«Семейное творчество и традиции»</w:t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Концерты, выступления                </w:t>
      </w:r>
      <w:r>
        <w:rPr>
          <w:rFonts w:cs="Times New Roman" w:ascii="Times New Roman" w:hAnsi="Times New Roman"/>
          <w:color w:val="C00000"/>
          <w:sz w:val="28"/>
        </w:rPr>
        <w:t xml:space="preserve">Участие в концертах ко Дню Учителя, Дню 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беды, Дню Матери, Рождеству, выпускные  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вечера и др.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Прогнозируемые результа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акая насыщенная творческая жизнь коллектива должна помочь детям всем вместе погрузиться в мир эмоциональных творческих переживаний, развить интерес к различным видам искусства, повысить культуру, как внутреннюю, так и общую, ощутить в себе и в мире творческую гармонию.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44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449580" distR="345440" simplePos="0" locked="0" layoutInCell="0" allowOverlap="1" relativeHeight="12">
            <wp:simplePos x="0" y="0"/>
            <wp:positionH relativeFrom="column">
              <wp:posOffset>747395</wp:posOffset>
            </wp:positionH>
            <wp:positionV relativeFrom="page">
              <wp:posOffset>20955</wp:posOffset>
            </wp:positionV>
            <wp:extent cx="5510530" cy="993775"/>
            <wp:effectExtent l="0" t="0" r="0" b="0"/>
            <wp:wrapTight wrapText="bothSides">
              <wp:wrapPolygon edited="0">
                <wp:start x="2502" y="0"/>
                <wp:lineTo x="1894" y="1648"/>
                <wp:lineTo x="1217" y="5390"/>
                <wp:lineTo x="1081" y="14116"/>
                <wp:lineTo x="1825" y="19937"/>
                <wp:lineTo x="1894" y="19937"/>
                <wp:lineTo x="2368" y="21593"/>
                <wp:lineTo x="2434" y="21593"/>
                <wp:lineTo x="3722" y="21593"/>
                <wp:lineTo x="14487" y="21593"/>
                <wp:lineTo x="20854" y="21179"/>
                <wp:lineTo x="20920" y="405"/>
                <wp:lineTo x="3654" y="0"/>
                <wp:lineTo x="2502" y="0"/>
              </wp:wrapPolygon>
            </wp:wrapTight>
            <wp:docPr id="19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</w:rPr>
        <w:t>Откровенный разговор между учеником и учителем… Наверное, это и есть пик педагогического мастерства, но чтобы достичь вершины, находясь у подножия горы, нужно четко расставить для себя приоритеты в общении с детьми. Можно ошибаться, но признавать ошибки, можно не знать как поступить и искренно об этом говорить. Нельзя лукавить и лицемерить с ребятами, ведь мы – одно целое. Каждому из учеников должно быть комфортно в коллективе, он должен чувствовать себя защищенным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</w:rPr>
        <w:t xml:space="preserve"> создание благоприятного психологического климата и обеспечение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условий защищенности каждого ученика в коллектив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Задачи воспитания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пособности к объективной самооценке и саморегуляции в поведени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чувства собственного достоинства, способности к социальной адаптаци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дальнейшему формированию коллектива, его сплоченности и организованност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5995</wp:posOffset>
                </wp:positionH>
                <wp:positionV relativeFrom="paragraph">
                  <wp:posOffset>316230</wp:posOffset>
                </wp:positionV>
                <wp:extent cx="2246630" cy="1505585"/>
                <wp:effectExtent l="6350" t="6985" r="19685" b="27940"/>
                <wp:wrapNone/>
                <wp:docPr id="2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5055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сихолог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диагностика, тренинги, индивидуальная и группов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95b3d7" stroked="t" o:allowincell="f" style="position:absolute;margin-left:176.85pt;margin-top:24.9pt;width:176.85pt;height:1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сихолог ш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диагностика, тренинги, индивидуальная и групповая работа</w:t>
                      </w:r>
                    </w:p>
                  </w:txbxContent>
                </v:textbox>
                <v:fill o:detectmouseclick="t" color2="#dbe5f1"/>
                <v:stroke color="#002060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совершенствование методов диагностики психических параметров личности и их коррекции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3995</wp:posOffset>
                </wp:positionH>
                <wp:positionV relativeFrom="paragraph">
                  <wp:posOffset>594995</wp:posOffset>
                </wp:positionV>
                <wp:extent cx="2459990" cy="1648460"/>
                <wp:effectExtent l="6350" t="6350" r="19050" b="28575"/>
                <wp:wrapNone/>
                <wp:docPr id="2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1648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неклассны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деловые игры, тестирование, кл. ча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Почта доверия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95b3d7" stroked="t" o:allowincell="f" style="position:absolute;margin-left:-16.85pt;margin-top:46.85pt;width:193.65pt;height:1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неклассные мероприя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деловые игры, тестирование, кл. ча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Почта доверия»)</w:t>
                      </w:r>
                    </w:p>
                  </w:txbxContent>
                </v:textbox>
                <v:fill o:detectmouseclick="t" color2="#dbe5f1"/>
                <v:stroke color="#002060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6055</wp:posOffset>
                </wp:positionH>
                <wp:positionV relativeFrom="paragraph">
                  <wp:posOffset>2576195</wp:posOffset>
                </wp:positionV>
                <wp:extent cx="2545715" cy="1706245"/>
                <wp:effectExtent l="6985" t="6985" r="19050" b="27940"/>
                <wp:wrapNone/>
                <wp:docPr id="2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17064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собрания, консультации, анкетирования, бесед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95b3d7" stroked="t" o:allowincell="f" style="position:absolute;margin-left:-14.65pt;margin-top:202.85pt;width:200.4pt;height:1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собрания, консультации, анкетирования, беседы)</w:t>
                      </w:r>
                    </w:p>
                  </w:txbxContent>
                </v:textbox>
                <v:fill o:detectmouseclick="t" color2="#dbe5f1"/>
                <v:stroke color="#002060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040</wp:posOffset>
                </wp:positionH>
                <wp:positionV relativeFrom="paragraph">
                  <wp:posOffset>2576195</wp:posOffset>
                </wp:positionV>
                <wp:extent cx="2488565" cy="1667510"/>
                <wp:effectExtent l="7620" t="6350" r="19050" b="28575"/>
                <wp:wrapNone/>
                <wp:docPr id="2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6675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полнительно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сихологический кружок, УПК, ДЮС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95b3d7" stroked="t" o:allowincell="f" style="position:absolute;margin-left:325.2pt;margin-top:202.85pt;width:195.9pt;height:1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полнительное образ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сихологический кружок, УПК, ДЮСШ)</w:t>
                      </w:r>
                    </w:p>
                  </w:txbxContent>
                </v:textbox>
                <v:fill o:detectmouseclick="t" color2="#dbe5f1"/>
                <v:stroke color="#002060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4365</wp:posOffset>
                </wp:positionH>
                <wp:positionV relativeFrom="paragraph">
                  <wp:posOffset>747395</wp:posOffset>
                </wp:positionV>
                <wp:extent cx="2232660" cy="1496060"/>
                <wp:effectExtent l="6350" t="6350" r="19050" b="28575"/>
                <wp:wrapNone/>
                <wp:docPr id="2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496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нтр «Диалог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лефон «доверия», встречи со специалистами», консультации родите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95b3d7" stroked="t" o:allowincell="f" style="position:absolute;margin-left:349.95pt;margin-top:58.85pt;width:175.75pt;height:11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ентр «Диалог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лефон «доверия», встречи со специалистами», консультации родителей)</w:t>
                      </w:r>
                    </w:p>
                  </w:txbxContent>
                </v:textbox>
                <v:fill o:detectmouseclick="t" color2="#dbe5f1"/>
                <v:stroke color="#002060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6040</wp:posOffset>
                </wp:positionH>
                <wp:positionV relativeFrom="paragraph">
                  <wp:posOffset>1243330</wp:posOffset>
                </wp:positionV>
                <wp:extent cx="4029075" cy="2314575"/>
                <wp:effectExtent l="72390" t="27940" r="7175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2314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сихологическая служба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000" stroked="t" o:allowincell="f" style="position:absolute;margin-left:105.2pt;margin-top:97.9pt;width:317.2pt;height:182.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сихологическая служба класса</w:t>
                      </w:r>
                    </w:p>
                  </w:txbxContent>
                </v:textbox>
                <v:fill o:detectmouseclick="t" type="solid" color2="#003fff"/>
                <v:stroke color="#e36c0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0.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одержание проекта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азвития коллектива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и корректировка личностного развития учащихся в классном коллективе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мероприятий по повышению уровня развития коллектива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межличностных отношений в классе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, направленные на развитие саморегуляции и объективной самооценки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в классе «Почты доверия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иды и формы деятельности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Классные часы                         </w:t>
      </w:r>
      <w:r>
        <w:rPr>
          <w:rFonts w:cs="Times New Roman" w:ascii="Times New Roman" w:hAnsi="Times New Roman"/>
          <w:b/>
          <w:i/>
          <w:color w:val="C00000"/>
          <w:sz w:val="28"/>
        </w:rPr>
        <w:t>Цикл «Откровенный разговор»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- «Расскажи мне обо мне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- «Что я знаю о себе?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28"/>
        </w:rPr>
        <w:t>Цикл «Познай себя сам»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- «Всегда ли я хороший?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- «Я – Личность?!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- «Я не люблю, когда мне лезут в душу…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- «Если бы классным руководителем был я…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</w:rPr>
        <w:t>Деловые и</w:t>
      </w: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color w:val="C00000"/>
          <w:sz w:val="28"/>
        </w:rPr>
        <w:t>«Калоши счастья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</w:rPr>
        <w:t>психологические игры</w:t>
      </w:r>
      <w:r>
        <w:rPr>
          <w:rFonts w:cs="Times New Roman" w:ascii="Times New Roman" w:hAnsi="Times New Roman"/>
          <w:sz w:val="28"/>
        </w:rPr>
        <w:t xml:space="preserve">               «Лидер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«Конверт дружеских вопросов»</w:t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«Корзина грецких орехов»</w:t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«Волшебный стул»</w:t>
      </w:r>
    </w:p>
    <w:p>
      <w:pPr>
        <w:pStyle w:val="Style17"/>
        <w:tabs>
          <w:tab w:val="clear" w:pos="708"/>
          <w:tab w:val="left" w:pos="4080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Большой Круг   </w:t>
      </w: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color w:val="C00000"/>
          <w:sz w:val="28"/>
        </w:rPr>
        <w:t>« Какой мы коллектив?»</w:t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«Есть проблема – есть решение»</w:t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«Пока горит свеча…»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</w:p>
    <w:p>
      <w:pPr>
        <w:pStyle w:val="Style17"/>
        <w:tabs>
          <w:tab w:val="clear" w:pos="708"/>
          <w:tab w:val="left" w:pos="4080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Работа с психологом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>Тестирование, анкетирование, индивидуальны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беседы, тренинги, диагностика</w:t>
      </w:r>
    </w:p>
    <w:p>
      <w:pPr>
        <w:pStyle w:val="Style17"/>
        <w:tabs>
          <w:tab w:val="clear" w:pos="708"/>
          <w:tab w:val="left" w:pos="4080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Проекты                                     </w:t>
      </w:r>
      <w:r>
        <w:rPr>
          <w:rFonts w:cs="Times New Roman" w:ascii="Times New Roman" w:hAnsi="Times New Roman"/>
          <w:b/>
          <w:i/>
          <w:color w:val="C00000"/>
          <w:sz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</w:rPr>
        <w:t>«Дружный класс. Без агрессии»</w:t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«Почта доверия»</w:t>
      </w:r>
    </w:p>
    <w:p>
      <w:pPr>
        <w:pStyle w:val="Style17"/>
        <w:tabs>
          <w:tab w:val="clear" w:pos="708"/>
          <w:tab w:val="left" w:pos="4080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Родительские собрания             </w:t>
      </w:r>
      <w:r>
        <w:rPr>
          <w:rFonts w:cs="Times New Roman" w:ascii="Times New Roman" w:hAnsi="Times New Roman"/>
          <w:color w:val="C00000"/>
          <w:sz w:val="28"/>
        </w:rPr>
        <w:t>«Со мною вот что происходит…»</w:t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«Нежный возраст»</w:t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«Почему ребенка называют «трудным»?</w:t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«Педагогический такт в воспитании юношества»</w:t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«Взять сторону подростка» и др.</w:t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080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Прогнозируемые результа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ализация проекта позволит создать благоприятную психологическую среду для формирования и развития коллектива, а также самопознания, развития и самосовершенствования личности ребенка. Даст возможность детям не оставаться один на один со своей проблемой, чувствуя всестороннюю поддержку.</w:t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0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449580" distR="540385" simplePos="0" locked="0" layoutInCell="0" allowOverlap="1" relativeHeight="13">
            <wp:simplePos x="0" y="0"/>
            <wp:positionH relativeFrom="margin">
              <wp:posOffset>-5315585</wp:posOffset>
            </wp:positionH>
            <wp:positionV relativeFrom="paragraph">
              <wp:posOffset>56515</wp:posOffset>
            </wp:positionV>
            <wp:extent cx="5315585" cy="1005840"/>
            <wp:effectExtent l="0" t="0" r="0" b="0"/>
            <wp:wrapTight wrapText="bothSides">
              <wp:wrapPolygon edited="0">
                <wp:start x="2503" y="0"/>
                <wp:lineTo x="1895" y="1659"/>
                <wp:lineTo x="1216" y="5393"/>
                <wp:lineTo x="1081" y="14122"/>
                <wp:lineTo x="1825" y="19932"/>
                <wp:lineTo x="1895" y="19932"/>
                <wp:lineTo x="2367" y="21591"/>
                <wp:lineTo x="2436" y="21591"/>
                <wp:lineTo x="3721" y="21591"/>
                <wp:lineTo x="3791" y="21591"/>
                <wp:lineTo x="4333" y="19932"/>
                <wp:lineTo x="20243" y="19932"/>
                <wp:lineTo x="20109" y="0"/>
                <wp:lineTo x="2503" y="0"/>
              </wp:wrapPolygon>
            </wp:wrapTight>
            <wp:docPr id="26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материнство и отцовство – это прежде труд души и только потом рук. Принимающие этот постулат родители становятся для своих детей друзьями и гарантом их душевного благополучия, остальным – нужно прийти на помощ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Цель проекта</w:t>
      </w:r>
      <w:r>
        <w:rPr>
          <w:rFonts w:cs="Times New Roman" w:ascii="Times New Roman" w:hAnsi="Times New Roman"/>
          <w:sz w:val="28"/>
        </w:rPr>
        <w:t>: установление плодотворных связей между семьей и школой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усиление роли семьи в формировании жизненной позиции ребенк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Задачи воспитания: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родителей к сотрудничеству во всех видах деятельности класса;</w:t>
      </w:r>
    </w:p>
    <w:p>
      <w:pPr>
        <w:pStyle w:val="Style17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</w:rPr>
        <w:t>воспитание у детей осознания ценности семейных отношений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о-педагогическая поддержка семьям в решении возникающих вопросов в отношениях «родители-дети»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</w:rPr>
      </w:pPr>
      <w:r>
        <w:drawing>
          <wp:anchor behindDoc="1" distT="0" distB="53975" distL="114935" distR="114935" simplePos="0" locked="0" layoutInCell="0" allowOverlap="1" relativeHeight="14">
            <wp:simplePos x="0" y="0"/>
            <wp:positionH relativeFrom="column">
              <wp:posOffset>-310515</wp:posOffset>
            </wp:positionH>
            <wp:positionV relativeFrom="paragraph">
              <wp:posOffset>507365</wp:posOffset>
            </wp:positionV>
            <wp:extent cx="7065010" cy="5730240"/>
            <wp:effectExtent l="0" t="0" r="0" b="0"/>
            <wp:wrapTight wrapText="bothSides">
              <wp:wrapPolygon edited="0">
                <wp:start x="16527" y="-70"/>
                <wp:lineTo x="1473" y="355"/>
                <wp:lineTo x="1473" y="2207"/>
                <wp:lineTo x="3256" y="3349"/>
                <wp:lineTo x="1596" y="3706"/>
                <wp:lineTo x="120" y="4204"/>
                <wp:lineTo x="-181" y="5630"/>
                <wp:lineTo x="980" y="6770"/>
                <wp:lineTo x="1287" y="6770"/>
                <wp:lineTo x="182" y="7910"/>
                <wp:lineTo x="-181" y="8123"/>
                <wp:lineTo x="-736" y="8766"/>
                <wp:lineTo x="-736" y="9337"/>
                <wp:lineTo x="-181" y="10191"/>
                <wp:lineTo x="2578" y="11334"/>
                <wp:lineTo x="1042" y="11832"/>
                <wp:lineTo x="57" y="12258"/>
                <wp:lineTo x="-181" y="13042"/>
                <wp:lineTo x="-120" y="13900"/>
                <wp:lineTo x="1167" y="14755"/>
                <wp:lineTo x="1534" y="14755"/>
                <wp:lineTo x="1903" y="15893"/>
                <wp:lineTo x="1411" y="16038"/>
                <wp:lineTo x="489" y="16751"/>
                <wp:lineTo x="489" y="17461"/>
                <wp:lineTo x="798" y="18391"/>
                <wp:lineTo x="3562" y="19317"/>
                <wp:lineTo x="4116" y="19317"/>
                <wp:lineTo x="4116" y="19602"/>
                <wp:lineTo x="4485" y="20456"/>
                <wp:lineTo x="4606" y="21028"/>
                <wp:lineTo x="6880" y="21241"/>
                <wp:lineTo x="11858" y="21241"/>
                <wp:lineTo x="13393" y="21241"/>
                <wp:lineTo x="13946" y="21241"/>
                <wp:lineTo x="15485" y="20672"/>
                <wp:lineTo x="15485" y="20456"/>
                <wp:lineTo x="15668" y="20456"/>
                <wp:lineTo x="19725" y="19389"/>
                <wp:lineTo x="19725" y="19317"/>
                <wp:lineTo x="20216" y="19317"/>
                <wp:lineTo x="21567" y="18460"/>
                <wp:lineTo x="21567" y="18175"/>
                <wp:lineTo x="21689" y="18034"/>
                <wp:lineTo x="21629" y="17536"/>
                <wp:lineTo x="21383" y="17036"/>
                <wp:lineTo x="21444" y="16823"/>
                <wp:lineTo x="20278" y="16322"/>
                <wp:lineTo x="18863" y="15893"/>
                <wp:lineTo x="19171" y="15893"/>
                <wp:lineTo x="21567" y="14895"/>
                <wp:lineTo x="21567" y="14755"/>
                <wp:lineTo x="21751" y="14755"/>
                <wp:lineTo x="22182" y="13900"/>
                <wp:lineTo x="22182" y="13612"/>
                <wp:lineTo x="22243" y="13471"/>
                <wp:lineTo x="21444" y="12687"/>
                <wp:lineTo x="21014" y="12473"/>
                <wp:lineTo x="18863" y="11334"/>
                <wp:lineTo x="19109" y="11334"/>
                <wp:lineTo x="21320" y="10336"/>
                <wp:lineTo x="21320" y="10191"/>
                <wp:lineTo x="21444" y="10191"/>
                <wp:lineTo x="21689" y="9337"/>
                <wp:lineTo x="21629" y="9051"/>
                <wp:lineTo x="21689" y="8766"/>
                <wp:lineTo x="20522" y="7982"/>
                <wp:lineTo x="20091" y="7910"/>
                <wp:lineTo x="20647" y="6841"/>
                <wp:lineTo x="20647" y="6770"/>
                <wp:lineTo x="20891" y="6770"/>
                <wp:lineTo x="21444" y="5915"/>
                <wp:lineTo x="21444" y="5630"/>
                <wp:lineTo x="21507" y="5487"/>
                <wp:lineTo x="21198" y="4917"/>
                <wp:lineTo x="20829" y="4488"/>
                <wp:lineTo x="20891" y="4488"/>
                <wp:lineTo x="19537" y="3847"/>
                <wp:lineTo x="18249" y="3349"/>
                <wp:lineTo x="18740" y="3349"/>
                <wp:lineTo x="20522" y="2423"/>
                <wp:lineTo x="20522" y="2207"/>
                <wp:lineTo x="20585" y="2207"/>
                <wp:lineTo x="20585" y="1281"/>
                <wp:lineTo x="20522" y="1068"/>
                <wp:lineTo x="20585" y="711"/>
                <wp:lineTo x="18987" y="0"/>
                <wp:lineTo x="18127" y="-70"/>
                <wp:lineTo x="16527" y="-70"/>
              </wp:wrapPolygon>
            </wp:wrapTight>
            <wp:docPr id="27" name="Схе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Схема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9465</wp:posOffset>
                </wp:positionH>
                <wp:positionV relativeFrom="paragraph">
                  <wp:posOffset>449580</wp:posOffset>
                </wp:positionV>
                <wp:extent cx="2181225" cy="628650"/>
                <wp:effectExtent l="6985" t="6985" r="19050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285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0504d" stroked="t" o:allowincell="f" style="position:absolute;margin-left:162.95pt;margin-top:35.4pt;width:171.7pt;height:49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ьское собрание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2340</wp:posOffset>
                </wp:positionH>
                <wp:positionV relativeFrom="paragraph">
                  <wp:posOffset>2033905</wp:posOffset>
                </wp:positionV>
                <wp:extent cx="2038350" cy="933450"/>
                <wp:effectExtent l="6350" t="6985" r="19685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334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74.2pt;margin-top:160.15pt;width:160.45pt;height:73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7590</wp:posOffset>
                </wp:positionH>
                <wp:positionV relativeFrom="paragraph">
                  <wp:posOffset>3529330</wp:posOffset>
                </wp:positionV>
                <wp:extent cx="1885950" cy="857250"/>
                <wp:effectExtent l="6350" t="6985" r="19685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571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81.7pt;margin-top:277.9pt;width:148.45pt;height:67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9115</wp:posOffset>
                </wp:positionH>
                <wp:positionV relativeFrom="paragraph">
                  <wp:posOffset>1125855</wp:posOffset>
                </wp:positionV>
                <wp:extent cx="19685" cy="962660"/>
                <wp:effectExtent l="20320" t="635" r="368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45pt;margin-top:88.65pt;width:1.55pt;height:7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5790</wp:posOffset>
                </wp:positionH>
                <wp:positionV relativeFrom="paragraph">
                  <wp:posOffset>2967355</wp:posOffset>
                </wp:positionV>
                <wp:extent cx="19685" cy="667385"/>
                <wp:effectExtent l="20955" t="635" r="361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233.65pt;width:1.55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4690</wp:posOffset>
                </wp:positionH>
                <wp:positionV relativeFrom="paragraph">
                  <wp:posOffset>4269105</wp:posOffset>
                </wp:positionV>
                <wp:extent cx="1391285" cy="734060"/>
                <wp:effectExtent l="0" t="444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176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336.15pt;width:109.5pt;height:5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6690</wp:posOffset>
                </wp:positionH>
                <wp:positionV relativeFrom="paragraph">
                  <wp:posOffset>4269105</wp:posOffset>
                </wp:positionV>
                <wp:extent cx="629285" cy="1134110"/>
                <wp:effectExtent l="0" t="254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336.15pt;width:49.45pt;height:8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5340</wp:posOffset>
                </wp:positionH>
                <wp:positionV relativeFrom="paragraph">
                  <wp:posOffset>4269105</wp:posOffset>
                </wp:positionV>
                <wp:extent cx="429260" cy="1067435"/>
                <wp:effectExtent l="4445" t="1905" r="69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336.15pt;width:33.8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5340</wp:posOffset>
                </wp:positionH>
                <wp:positionV relativeFrom="paragraph">
                  <wp:posOffset>4269105</wp:posOffset>
                </wp:positionV>
                <wp:extent cx="1381760" cy="734060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336.15pt;width:108.8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9440</wp:posOffset>
                </wp:positionH>
                <wp:positionV relativeFrom="paragraph">
                  <wp:posOffset>1125855</wp:posOffset>
                </wp:positionV>
                <wp:extent cx="343535" cy="1172210"/>
                <wp:effectExtent l="15240" t="0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11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88.65pt;width:26.95pt;height:9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5140</wp:posOffset>
                </wp:positionH>
                <wp:positionV relativeFrom="paragraph">
                  <wp:posOffset>2338705</wp:posOffset>
                </wp:positionV>
                <wp:extent cx="457835" cy="1388110"/>
                <wp:effectExtent l="12700" t="190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3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84.15pt;width:36pt;height:10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9890</wp:posOffset>
                </wp:positionH>
                <wp:positionV relativeFrom="paragraph">
                  <wp:posOffset>2033905</wp:posOffset>
                </wp:positionV>
                <wp:extent cx="553085" cy="305435"/>
                <wp:effectExtent l="0" t="0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3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160.15pt;width:43.45pt;height:2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9890</wp:posOffset>
                </wp:positionH>
                <wp:positionV relativeFrom="paragraph">
                  <wp:posOffset>2338705</wp:posOffset>
                </wp:positionV>
                <wp:extent cx="553085" cy="353695"/>
                <wp:effectExtent l="0" t="4445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184.15pt;width:43.45pt;height:2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0690</wp:posOffset>
                </wp:positionH>
                <wp:positionV relativeFrom="paragraph">
                  <wp:posOffset>2421255</wp:posOffset>
                </wp:positionV>
                <wp:extent cx="448310" cy="1429385"/>
                <wp:effectExtent l="5080" t="1905" r="139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190.65pt;width:35.3pt;height:1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0690</wp:posOffset>
                </wp:positionH>
                <wp:positionV relativeFrom="paragraph">
                  <wp:posOffset>2357755</wp:posOffset>
                </wp:positionV>
                <wp:extent cx="581660" cy="191135"/>
                <wp:effectExtent l="1905" t="5080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185.65pt;width:45.8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0690</wp:posOffset>
                </wp:positionH>
                <wp:positionV relativeFrom="paragraph">
                  <wp:posOffset>2033905</wp:posOffset>
                </wp:positionV>
                <wp:extent cx="448310" cy="324485"/>
                <wp:effectExtent l="3175" t="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160.15pt;width:35.3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0690</wp:posOffset>
                </wp:positionH>
                <wp:positionV relativeFrom="paragraph">
                  <wp:posOffset>1125855</wp:posOffset>
                </wp:positionV>
                <wp:extent cx="448310" cy="1212850"/>
                <wp:effectExtent l="5080" t="0" r="952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12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88.65pt;width:35.3pt;height:9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организация для родителей педагогических лекториев, практикумов по вопросам семейного воспита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22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проекта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родительских ресурсов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ых дел родителей и детей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хранение традиций детско-взрослого сообщества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дагогической просветительской работы с родителями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лучшего семейного опыта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родительского комитета в самоуправлении класса и школы, помощь в учебно-воспитательной рабо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ы и формы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е часы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«Давайте познакомимся!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от и стали мы на год взрослей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«Давайте говорить друг другу комплименты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ие собрани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«Педагогика семейных отношений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«Кто стоит на капитанском мостике?» (с папам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«Школа + родители = сотрудничество или проти-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востояние?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«Разумная родительская любовь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«Культурные ценности для семьи и их значение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«Роль общения в жизни ребенк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«Результативность урока. От чего она зависит?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«Способности и роль семьи в их развитии» и др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ые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«Новогодние приключения взрослых и детей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«Мой папа – Дед Мороз»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«Могу признаться, мама, не тая, дороги все мои-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вои дороги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Трудовые десанты, «Живой родник», «Любим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поляна», «Поможем ветерану»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Походы выходного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Защита проектов «Судьба семьи в судьбе стра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Фотовыставка «Один день из жизни моей семь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«Как на самом деле любить детей»</w:t>
      </w:r>
      <w:r>
        <w:rPr>
          <w:rFonts w:cs="Times New Roman" w:ascii="Times New Roman" w:hAnsi="Times New Roman"/>
          <w:sz w:val="28"/>
          <w:szCs w:val="28"/>
        </w:rPr>
        <w:t xml:space="preserve"> (см. 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Индивидуальные консультации, тренинги, выступ-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ом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ления на родительских собраниях, диагностика,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стирование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родительского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омощь в организации мероприятий, ремонте 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оборудовании кабинета, посещение уроков, коор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нация работы с администрацией школы и общ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венными организациям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нозируемые результ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рамках проекта «Домострой» дает возможность родителям определить направление, в котором необходимо работать семье, чтобы качественно преобразовать отношения «родители-дети», обогатить свой эмоциональный                     и педагогический опыт, более глубоко понять своего ребенка, его нужды                                  и потребност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23.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задач педагога – помочь ребенку быть таким, каким он хочет быть, а не таким, каким его хотят видеть другие, то есть помочь осуществить право быть самим собо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сновной ценностью воспитательной деятельности школы является ребенок, его развитие, и в этом случае профессия учителя становится сродни профессии врача, когда ошибки, равнодушие или бездействие могут дорого обойтись человеку и обществу. «Все от тебя, Учитель мой!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читель!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ы работай легко и уверенно,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аще сердце ребенка слуша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лишком много тебе доверено -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характер лепить, и душу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Ты лепи, пока песня поется,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уки держат кусочек мел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Ты лепи, пока сердце бьется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Хорошо и умело!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блиографический спис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еева В.В. Особенности деятельности классного руководителя в гуманистической 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ой системе школы // Классный руководитель.- 1997, №2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ликие мысли великих людей. Антология афоризма. Том 2./ Сост.  И.И.Комарова, 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П.Кондрашов. – М., 1998.</w:t>
      </w:r>
    </w:p>
    <w:p>
      <w:pPr>
        <w:pStyle w:val="Style17"/>
        <w:numPr>
          <w:ilvl w:val="0"/>
          <w:numId w:val="1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и педагогическая поддержка детей в образовании / под ред. О.С.Газмана. –  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.,1996.  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Ф «Об образовании» 1996 г.</w:t>
      </w:r>
    </w:p>
    <w:p>
      <w:pPr>
        <w:pStyle w:val="Style17"/>
        <w:numPr>
          <w:ilvl w:val="0"/>
          <w:numId w:val="1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мановская Е.В. Девиантология: (Психология отклоняющегося поведения): Учебное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собие.-  М., 2003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я РФ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модернизации российского образования на период до 2010 года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ая доктрина образования РФ.</w:t>
      </w:r>
    </w:p>
    <w:p>
      <w:pPr>
        <w:pStyle w:val="Style17"/>
        <w:numPr>
          <w:ilvl w:val="0"/>
          <w:numId w:val="1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ному руководителю о воспитательной системе класса: Методическое  пособие / под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ред. Е.Н. Степанова. -  М.,2000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жаспирова Г.М., Коджаспиров А.Ю.  Педагогический словарь,  - М., 2001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укашонок О.Н., Щуркова Н.Е. Конфликтологический этюд для учителя – М.,  1998.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тус Е.В., Турта О.С. Профилактика агрессивного поведения учащихся// Справочник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классного руководителя № 0/август/2006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ласый И.П.  Педагогика: 100 вопросов и ответов.- М., 2001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ат Е.С., Бухаркина М.Ю. Современные педагогические и информационные   технологи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 системе образования. – М., 2007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яков С.Д. Возрастные проблемы и классный воспитатель/ Классный руководитель .-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2002,  № 7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яков С.Д. Психопедагогика воспитания. – М., 1996.</w:t>
      </w:r>
    </w:p>
    <w:p>
      <w:pPr>
        <w:pStyle w:val="Style17"/>
        <w:numPr>
          <w:ilvl w:val="0"/>
          <w:numId w:val="17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 развития воспитания в системе образования России на 2002-2004гг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ихолого-педагогическая диагностика детского коллектива и положение в нем ребенка.-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Псков, 1992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гов Е.И. Настольная книга практического психолога в образовании: Учебное пособие. –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,1996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 1996г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панов П.Е. Воспитание в духе толерантности /  Классный руководитель.-  , 2002, № 2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хомлинский В.А. Рождение Гражданина. – М., 1976.</w:t>
      </w:r>
    </w:p>
    <w:p>
      <w:pPr>
        <w:pStyle w:val="Style17"/>
        <w:numPr>
          <w:ilvl w:val="0"/>
          <w:numId w:val="17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очу быть лидером. Выпуск 2. – Н.Новгород, 2003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ольный класс: проблемы и решения / под ред. Н.Л. Селивановой. - М. 2003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уркова Н.Е. Педагогическая технология. – М., 2005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уркова Н.Е. Собранье пестрых дел. – Смоленск,1998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уркова Н.Е. Классное руководство: Игровые методики.- М., 2001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707" w:gutter="0" w:header="0" w:top="567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jc w:val="center"/>
        <w:rPr>
          <w:vanish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9730</wp:posOffset>
            </wp:positionH>
            <wp:positionV relativeFrom="paragraph">
              <wp:posOffset>1118235</wp:posOffset>
            </wp:positionV>
            <wp:extent cx="4406900" cy="5302250"/>
            <wp:effectExtent l="0" t="0" r="0" b="0"/>
            <wp:wrapTight wrapText="bothSides">
              <wp:wrapPolygon edited="0">
                <wp:start x="-92" y="-76"/>
                <wp:lineTo x="-92" y="21676"/>
                <wp:lineTo x="21691" y="21676"/>
                <wp:lineTo x="21691" y="-76"/>
                <wp:lineTo x="-92" y="-76"/>
              </wp:wrapPolygon>
            </wp:wrapTight>
            <wp:docPr id="4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302250"/>
                    </a:xfrm>
                    <a:prstGeom prst="rect">
                      <a:avLst/>
                    </a:prstGeom>
                    <a:ln w="222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83555</wp:posOffset>
            </wp:positionH>
            <wp:positionV relativeFrom="paragraph">
              <wp:posOffset>1121410</wp:posOffset>
            </wp:positionV>
            <wp:extent cx="4200525" cy="5248275"/>
            <wp:effectExtent l="0" t="0" r="0" b="0"/>
            <wp:wrapTight wrapText="bothSides">
              <wp:wrapPolygon edited="0">
                <wp:start x="-96" y="-77"/>
                <wp:lineTo x="-96" y="21716"/>
                <wp:lineTo x="21746" y="21716"/>
                <wp:lineTo x="21746" y="-77"/>
                <wp:lineTo x="-96" y="-77"/>
              </wp:wrapPolygon>
            </wp:wrapTight>
            <wp:docPr id="4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248275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6350" distB="8255" distL="114935" distR="114935" simplePos="0" locked="0" layoutInCell="0" allowOverlap="1" relativeHeight="17">
            <wp:simplePos x="0" y="0"/>
            <wp:positionH relativeFrom="column">
              <wp:posOffset>4786630</wp:posOffset>
            </wp:positionH>
            <wp:positionV relativeFrom="paragraph">
              <wp:posOffset>3423285</wp:posOffset>
            </wp:positionV>
            <wp:extent cx="816610" cy="347345"/>
            <wp:effectExtent l="0" t="0" r="0" b="0"/>
            <wp:wrapTight wrapText="bothSides">
              <wp:wrapPolygon edited="0">
                <wp:start x="15753" y="0"/>
                <wp:lineTo x="-500" y="3384"/>
                <wp:lineTo x="-500" y="17056"/>
                <wp:lineTo x="15753" y="18185"/>
                <wp:lineTo x="15753" y="20441"/>
                <wp:lineTo x="18286" y="20441"/>
                <wp:lineTo x="18806" y="20441"/>
                <wp:lineTo x="19307" y="18185"/>
                <wp:lineTo x="21339" y="11371"/>
                <wp:lineTo x="21339" y="9070"/>
                <wp:lineTo x="18286" y="0"/>
                <wp:lineTo x="15753" y="0"/>
              </wp:wrapPolygon>
            </wp:wrapTight>
            <wp:docPr id="47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04" r="-4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Воспитательная система класса: от решения поставленных задач к осознанию подростком себя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0"/>
        </w:rPr>
        <w:t xml:space="preserve"> Гражда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0"/>
        </w:rPr>
        <w:t>нином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709" w:footer="0" w:bottom="851"/>
      <w:pgBorders w:display="allPages" w:offsetFrom="text">
        <w:top w:val="single" w:sz="4" w:space="11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75" w:leader="none"/>
      </w:tabs>
      <w:ind w:firstLine="72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eastAsia="Times New Roman" w:cs="Times New Roman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8:00Z</dcterms:created>
  <dc:creator>xXx</dc:creator>
  <dc:description/>
  <cp:keywords/>
  <dc:language>en-US</dc:language>
  <cp:lastModifiedBy>xXx</cp:lastModifiedBy>
  <dcterms:modified xsi:type="dcterms:W3CDTF">2010-10-20T13:17:00Z</dcterms:modified>
  <cp:revision>8</cp:revision>
  <dc:subject/>
  <dc:title/>
</cp:coreProperties>
</file>