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щеобразовательное учреждение</w:t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общеобразовательная школа  № 24</w:t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. Раевская</w:t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Новороссийск</w:t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                                                                                             Утверждено кафедрой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ным советом                                                                               обществоведческих дисциплин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_____                                                                                    ККИДППО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  ___________ 2009г.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вторская программ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 мировой художественной культуре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ля  6  класс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Древняя Русь: от язычества к христианству»</w:t>
      </w:r>
    </w:p>
    <w:p>
      <w:pPr>
        <w:pStyle w:val="Style1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</w:rPr>
        <w:t>учителя МХК МОУ СОШ  № 24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40"/>
        </w:rPr>
        <w:t>Ковалевой Н.В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т. Раевская г. Новороссийск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. Раевская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09г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Calibri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</w:rPr>
        <w:t>Пояснительная записка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программа  включает Государственный Образовательный Стандарт как стержень, дополняя  и углубляя его  практической деятельност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ХК должна рассматриваться как живое и творческое явление, которое развивается и включается в современную жизнь подрастающего поко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дивидуальная практическая деятельность вносит личностное отношение к произведениям прошлых эпо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явилась откликом на ситуацию в мире.  Культура становится все более товаром. При ее восприятии не только момент собственного творчества или изобретения, но даже момент свободного выбора почти полностью исключается. Массовая культура создает человека-потребителя, исполнителя чужой воли. Знакомство с  искусством прошлых веков зачастую носит «музейный» отстраненный характе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льтура проницаема для времени прошлого, настоящего и будущего. Познание  культур, вхождение, проживание в них дает колоссальный  толчок для самоопределения и саморазвития. Мы живем в эпоху, условно названную постмодернистской, основные положения которой более четко зафиксированы в искусстве. Такие направления, как экспрессионизм, дадаизм, поп–арт,  кубизм, сюрреализм, концептуализм,…до сих пор новые, порой обескураживающие. Чтобы понять и принять современное искусство, необходимо вырабатывать новые критерии в оценке событий культуры, свои, личностные понятия, что есть творчество, что есть свобода, что есть акт искусства. «Вживание» в другую культуру дает массу возможностей для развития. Один из путей,  ведущих к «живому» освоению духовного наследия предыдущих поколений – соединить теорию и практическое, деятельное начало, что позволит сформировать личность с целостным, нераздробленным мировосприятием и миропонима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курс является продолжением преподавания МХК в 5 класса, где учащиеся изучали  виды искусства, их  жанры  и стили, знакомились с произведениями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предназначена  для  изучения в 6 классе с целью более полного знакомства с русской художественной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ана на базе одной из тем, изучаемых в старших классах, некоторые темы подвергаются корректировке в зависимости от уровня подготовки детей, которые занимаются по дан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едагогические це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здать условия для более полного «погружения в культуру» Древней Руси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ого потенциала  каждого ученика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я выстраивать  диалог своей и другой культур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олерантность (внимание, терпимость к другим убеждениям) как необходимое для современного человека качеств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зультатом работы</w:t>
      </w:r>
      <w:r>
        <w:rPr>
          <w:sz w:val="28"/>
          <w:szCs w:val="28"/>
        </w:rPr>
        <w:t xml:space="preserve"> является не только более спокойное отношение к другим национальностям и народам, но и более правильное понимание современной мировой культуры. Изучая в следующих классах культуру  европейских народов, учащиеся могут работать на сравнении их с изучаемыми в 6 классе культурами.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 данного курса.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ИМЕТЬ ПРЕДСТАВЛ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-  о культуре Древней Руси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традициях и обычаях русского народа, его фольклоре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развитии и  характерных особенностях  русского зодчества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 xml:space="preserve">-  о главных памятниках древнерусской архитектуры  и их роли в развитии,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хранении культуры России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появлении и становлении письменности на Руси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ЗНАТЬ: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</w:rPr>
        <w:t xml:space="preserve">-  основные понятия, связанные с религиозными вероисповедованиями русского   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рода.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</w:rPr>
        <w:t>-  значение символики в русской культуре.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</w:rPr>
        <w:t>-  традиции и обычаи русского народа.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главные памятники русского деревянного и каменного зодчества.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</w:rPr>
        <w:t>-  особенности русской иконописи, имена великих русских иконописцев и их творения.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главные культурные памятники русской письменности.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УМЕТЬ: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-   планировать свою деятельность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классифицировать, систематизировать факты, явления, объекты и т.д.,  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остоятельно формулируя основания для классификации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обобщать полученные результаты; Высказывать оценочные суждения о шедеврах  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сского и зарубежного изобразительного искусства и архитектуры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спользовать возможности искусства, художественно-творческой деятельности в 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ях  самопознания и самораскрытия.</w:t>
      </w:r>
    </w:p>
    <w:p>
      <w:pPr>
        <w:pStyle w:val="Style1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ИМЕТЬ ОПЫТ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 xml:space="preserve">-  применять творческий опыт в художественно-эстетической организации среды,  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используя теоретический материал по МХК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>-  раскрывать  потенциальных способности личност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 xml:space="preserve">-  использовать  возможности искусства, художественно-творческой деятельности в  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целях  самопознания и самораскрыт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</w:rPr>
        <w:t xml:space="preserve">-  формировать творческое отношение к любому виду деятельности и восприятие этой    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еятельности как неотъемлемой части своей жизни.</w:t>
      </w:r>
    </w:p>
    <w:p>
      <w:pPr>
        <w:pStyle w:val="Style10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/>
          <w:sz w:val="28"/>
          <w:u w:val="single"/>
        </w:rPr>
        <w:t>Объем программы</w:t>
      </w:r>
      <w:r>
        <w:rPr>
          <w:sz w:val="28"/>
        </w:rPr>
        <w:t>;  34 часа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Основные понятия курса:  </w:t>
      </w:r>
      <w:r>
        <w:rPr>
          <w:rFonts w:cs="Times New Roman" w:ascii="Times New Roman" w:hAnsi="Times New Roman"/>
          <w:sz w:val="28"/>
        </w:rPr>
        <w:t>язычество, мировое древо, традиции, символика, творчество, образ, иконопись, зодчество, христианство, иконопись, храмовая музыка, летопись и т.д.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ти реализации программы:</w:t>
      </w:r>
    </w:p>
    <w:p>
      <w:pPr>
        <w:pStyle w:val="Style1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Основной  задачей учителя  является создание условий для осознания того, что культура живет и развивается по своим законам; помочь увидеть и осознать эти законы и умело пользоваться ими в «диалоге культур». Для этого планируются  теоретические и практические занятия. На этих уроках перед учеником ставятся познавательные задачи, способствующие усвоению первоначальных навыков работы в той или иной культуре.  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b/>
          <w:sz w:val="28"/>
        </w:rPr>
        <w:t>Для оценки качества деятельности</w:t>
      </w:r>
      <w:r>
        <w:rPr>
          <w:rFonts w:cs="Times New Roman" w:ascii="Times New Roman" w:hAnsi="Times New Roman"/>
          <w:sz w:val="28"/>
        </w:rPr>
        <w:t xml:space="preserve"> учащихся используются такие методы контроля: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тестирования;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контрольный срез знаний по определенной теме (компьютерный вариант);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олимпиады в рамках школы, района, города;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ефераты, исследования, эссе по конкретной теме.</w:t>
      </w:r>
    </w:p>
    <w:p>
      <w:pPr>
        <w:pStyle w:val="Style1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ворческие методы контроля.</w:t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вопросов для викторины</w:t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кроссвордов</w:t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тавка творческих работ </w:t>
      </w:r>
    </w:p>
    <w:p>
      <w:pPr>
        <w:pStyle w:val="Style1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Написание эссе по произведению</w:t>
      </w:r>
    </w:p>
    <w:p>
      <w:pPr>
        <w:pStyle w:val="Style10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в творческом альбоме «Мой вернисаж».</w:t>
      </w:r>
    </w:p>
    <w:p>
      <w:pPr>
        <w:pStyle w:val="Style1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Эта система оценки  создает условия, способствующие обучению учащихся самоконтролю, привитию навыков самостоятельной работы, осознанному и самостоятельному выбору ими собственной траектории обуч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методическое обеспечение: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Основой учебно-методического материала является дополнительная литература, которая подбирается преподавателем и предлагается учащимся (см. список литературы) в связи с конкретными темами. 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роме того, очень важно для подготовки самих учащихся то, как они сами ищут нужный материал, учатся работать в библиотеке, собирая материал по теме своей работы.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Используются также творческие, исследовательские, реферативные работы учащихся предыдущих классов.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процессе занятий используются видеозаписи, компьютерные программы, возможности сети Интернет.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курса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</w:rPr>
        <w:t>«Древняя Русь: от язычества к христианств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sz w:val="28"/>
          <w:u w:val="single"/>
        </w:rPr>
        <w:t>Раздел 1.  Язычество древних славян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Тема 1.  Что такое язычество</w:t>
      </w:r>
      <w:r>
        <w:rPr>
          <w:sz w:val="28"/>
          <w:u w:val="singl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Мировое древо как центр мира славянина-языч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антеон богов древних славян, принцип деления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Тема 2. Дом в системе мировоззрения славянин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Символика в архитектуре, интерьере, декоративно-прикладном искусств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остюме. Знаковые системы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Тема 3. Календарь, обряды, праздники</w:t>
      </w:r>
      <w:r>
        <w:rPr>
          <w:sz w:val="28"/>
        </w:rPr>
        <w:t>.  Традиции, обычаи, обря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собенности  русских праздников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2. Художественная культура Древней Руси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Тема 1. От язычества к христиан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изантия и Древняя Русь. Значение принятия христианства для формирования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эстетического идеала и художественного канона Древней Руси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заимовлияние язычества и христианства и его отражение в культур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2. Жизнь в округе хра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оль и значение собора и соборности в жизни человека средневековой Ру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Семантика православного храма, синтез искусств. Особенности рус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еревянного и каменного зодчества. Интерьер храма. Росписи и фрес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Русская иконопись и ее особенности. Знаменитые греческие и русск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конописцы. Иконостас и его роль в хра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есто музыки в русском храмовом искусстве. Колокольные звоны и знамен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Храмовые христианские праздники.</w:t>
      </w:r>
    </w:p>
    <w:p>
      <w:pPr>
        <w:pStyle w:val="Heading1"/>
        <w:jc w:val="both"/>
        <w:rPr>
          <w:b w:val="false"/>
          <w:b w:val="false"/>
          <w:sz w:val="28"/>
          <w:u w:val="none"/>
        </w:rPr>
      </w:pPr>
      <w:r>
        <w:rPr>
          <w:sz w:val="28"/>
        </w:rPr>
        <w:t>Тема 3.   Распространение русской письм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Развитие летописания, распространение грамотности, деловой и книжной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письменности. От берестяных грамот Новгорода до  «Повести временных лет  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и «Слова о полку Игореве». Страницы истории книжной графики. Русские 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шрифты и книжное оформление. </w:t>
      </w:r>
    </w:p>
    <w:p>
      <w:pPr>
        <w:pStyle w:val="Style1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2"/>
          <w:lang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i w:val="false"/>
          <w:sz w:val="28"/>
        </w:rPr>
        <w:t xml:space="preserve">         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Тематическое планирование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/>
          <w:b/>
          <w:i/>
          <w:color w:val="000000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1276"/>
        <w:gridCol w:w="46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</w:t>
            </w:r>
          </w:p>
        </w:tc>
      </w:tr>
      <w:tr>
        <w:trPr>
          <w:trHeight w:val="2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1. Язычество древних славя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Что такое язы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древо как центр жизни славянин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он языческих богов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№ 1(тест по изученному материа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ом «язычество», Объяснение основных терминов,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представления о дохристианских верованиях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    Дом в системе мировоззрения славя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дом. Символика в архитектуре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нтерьер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е системы костюма восточных славян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№ 2 (устное выступление по одной из т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законов жизни славянина-язычника. Формирование умения видеть особенности русской архитектуры, отличать своеобразие славянского костюма в ряду других, читать знаки культуры в прикладных искусствах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авыка устного выступления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Календарь, обряды,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ческий календарь: основные праздники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ычаи (на примере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дного из семейных праздник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 готовить по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ому материалу творческие  выступления для группы учащихся,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бщее действие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Художественная культура Древней Ру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 От язычества к христиан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есть пошла русская земля».Принятие христианства на Руси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изантийской культуры. Следы в русской культуре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дание №3 (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русской христианской культуры, умение отличить православный храм от католического костела.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Жизнь в округе храма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рам для русского человека?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– «корабль в небо». План храма. Православный храм и католический костел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Софии». Храмы  Константинополя, Киева и Новгород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владимиро-суздальского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дчества.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школа зодчества. Кремлевские соборы – шедевр русской культуры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 в строительстве соборов в Кубани (урок-экскурсия)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дание № 4 (тестирование)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древнерусского собор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ски и росписи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стас – центр православного храм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храма. Колокольные звоны. Знаменный распев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дание № 5 (творческ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ревнерусские школы зодчества и иконописи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с видеоматериалами, готовить выступления в форме экскурсии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и темы 2 подводятся в форме устных выступлений, небольших тестов и проверочных работ на уроках)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  Распространение русской письм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исьменности на Руси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ерестяных грамот к книге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азбука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и их оформление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дание № 6 (творческа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3 имеет более практический характер: оформление книги в стиле древнерусской)</w:t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урок «Русь изначальн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ворческая мастер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</w:t>
      </w:r>
      <w:r>
        <w:rPr>
          <w:b/>
          <w:sz w:val="28"/>
          <w:szCs w:val="28"/>
        </w:rPr>
        <w:t>Рекомендуемая литература для учащихся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sz w:val="28"/>
        </w:rPr>
        <w:t>Бартенев И.А., Батажкова В.Н. Очерки истории архитектурных стилей.— М., 198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иблия (любое издание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юбимов Л.Д. Искусство Древней Руси. – М., 1981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асина-Гроссман В. Первая книжка о музыке.— М.,1988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менева Е.А. Какого цвета радуга. М. 1971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юбимов Л.Д. Искусство Древней Руси. – М., 1981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нциклопедия для детей. Искусство 2 тома. М.2002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/>
        <w:t xml:space="preserve">                                   </w:t>
      </w:r>
      <w:r>
        <w:rPr>
          <w:b/>
          <w:sz w:val="28"/>
        </w:rPr>
        <w:t>Литература для учител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Белобрыкина О.А. «Маленькие волшебники, или на пути к творчеству»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овосибирск 1993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ернатосян С.Г. «Шедевры инженерной мысли» С.-П.2001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В мастерской художника.20 век» М.2003</w:t>
      </w:r>
    </w:p>
    <w:p>
      <w:pPr>
        <w:pStyle w:val="Style1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чьянц А.М. «Вариации прекрасного». Введение в мировую художественную культуру.- М., «Айрис-Пресс»,2008.</w:t>
      </w:r>
    </w:p>
    <w:p>
      <w:pPr>
        <w:pStyle w:val="Style1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клубенко С. Музы на ложе Прокруста.  – Киев, «Мистецтво»,1988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елб М. «Научиться мыслить и рисовать как Леонардо да Винчи» Минск 2000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Искусство против географии» С.-П. 2000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зырева А.Ю. «Лекции по педагогике и психологии творчества» Пенза 1994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Лихачев Д.С. Русское искусство от древности до авангарда. М. 1992</w:t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rFonts w:cs="Calibri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ецкая Н.Е., Мирецкий Е.В. Прочтем, подумаем, поспорим.- М., «Просвещение», 1993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трик К. Портер «Разбуди в себе гения» Минск «Попурри» 2002</w:t>
      </w:r>
    </w:p>
    <w:p>
      <w:pPr>
        <w:pStyle w:val="Style1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пацкая Л.А. Русская художественная культура. - М., «Владос», 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имановский А.Э. «Развитие творческого мышления у детей» Ярославль «Академия развития» 1996</w:t>
      </w:r>
    </w:p>
    <w:p>
      <w:pPr>
        <w:pStyle w:val="Style1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лопова В.Н. Музыка как вид искусства. С-П, 200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Style10"/>
        <w:rPr>
          <w:i/>
          <w:i/>
        </w:rPr>
      </w:pPr>
      <w:r>
        <w:rPr>
          <w:i/>
        </w:rPr>
      </w:r>
    </w:p>
    <w:p>
      <w:pPr>
        <w:pStyle w:val="Style10"/>
        <w:rPr/>
      </w:pPr>
      <w:r>
        <w:rPr/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/>
    <w:rPr>
      <w:b/>
      <w:bCs/>
      <w:i/>
      <w:iCs/>
      <w:u w:val="single"/>
    </w:rPr>
  </w:style>
  <w:style w:type="paragraph" w:styleId="33">
    <w:name w:val="Основной текст 3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1:30:00Z</dcterms:created>
  <dc:creator>xXx</dc:creator>
  <dc:description/>
  <cp:keywords/>
  <dc:language>en-US</dc:language>
  <cp:lastModifiedBy>xXx</cp:lastModifiedBy>
  <dcterms:modified xsi:type="dcterms:W3CDTF">2009-09-20T11:29:00Z</dcterms:modified>
  <cp:revision>5</cp:revision>
  <dc:subject/>
  <dc:title/>
</cp:coreProperties>
</file>